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CC41423F4B6973A1A9C056CBE2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CC41423F4B6973A1A9C056CBE2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WT0NSQU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rlqIHotbfph43orr7lpIfvvIjoi4/lt57vvInmnInpmZDlhazlj7jmmK/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kavoiqbkuJPkuJrliLbpgKDllYblkozmnI3liqHkvpvlupTllYbvvIzlhbb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qflk4Horr7orqHnkIblv7XvvIzlrozlloTnmoTlt6XoibrmtYHnqIvlko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vvIzkuJPms6jkuo7kuLrnlKjmiLfmj5DkvpvotKjph4/nqLPlr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oia/lpb3nmoTpq5jmgKfku7fmr5Tkuqflk4HjgILlhazlj7jkuqflk4H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Q0jnlLXliqjnjq/pk77okavoiqbjgIFOV0jnlLXliqjpkqLkuJ3nu7PokavoiqbjgIFO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tIHlh4DlrqTokavoiqbvvIzpmLLniIbnlLXliqjokavoiqbku6Xlj4rmn5TmgKfm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ovotbfph43mnLrjgIHmgqzoh4LlkIrotbfph43mnLrlkozotbfph43mnLrpg6j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oo4XlpIfliLbpgKDkuJrjgIHmsb3ovablt6XkuJrjgIHkuqTpg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og73mupDlt6XkuJrjgIHlhrbph5HjgIHoiLnoiLbnrYnkvJflpJrpoobln5/jgIL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Iblh7roibLnmoTorr7orqHlkozlupTnlKjnkIblv7Xku5jor7jlrp7ot7X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h6rph43ovbvjgIHlh4DnqbrkvY7jgIHlronlhajnqLPlrprjgIHmgKfog7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ov5DooYzmlYjnjofnmoTotbfph43orr7lpIfjgII8L3A+PHA+56eJ5om/6LS06L+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biC5Zy655qE5a6X5peo77yM6K+65aiB5LiO5Zu95YaF5aSW5LyB5Lia44CB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6KGM5Lia5LiT5a625L+d5oyB5a+G5YiH55qE5ZCI5L2c5YWz57O7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yw5LqG6Kej6KGM5Lia5paw5oqA5pyv55qE5Y+R5bGV5ZKM5bqU55So77yM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S15Yqo6JGr6Iqm6KGM5Lia55qE5oqA5pyv5Y+R5bGV44CC5ZCM5pe277yM6K+65a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+P5bm05Zyo5Lqn5ZOB56CU5Y+R5LiK5oyB57ut5oqV5YWl77yM6YCa6L+H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V5a+85biC5Zy66LaL5Yq/77yM6YCa6L+H5a+55ZOB6LSo55qE6L+95rGC6I63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77yM6K6p5Lqn5ZOB5Zyo5biC5Zy65Lit5L+d5oyB54us54m55LyY5Yq/44C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T5rOo5LqO55Sf5Lqn5LuONTBLZ+WIsDEwMHTnmoTnlLXliqjokavoiqbjgIHovbv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lkozotbfph43mnLrpg6jku7bvvIzlj6/ku6Xmu6HotrPlrqLmiLflr7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rXnmoTopoHmsYLvvIzkuLrlrqLmiLfmj5DkvpvkvJjnp4DnmoTop6PlhrP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kuK3lm73kuLvopoHnmoTotbfph43mnLrlhazlj7jpg73lu7rnq4vkuo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47mj5DkvpvmioDmnK/mlrnmoYjjgIHmioDmnK/kuqTmtYHlkozkuqf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YnlpJrop5LluqblkIjkvZzvvIzkuLrnlKjmiLfmj5DkvpvkuIDnq5nlvI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5S15Yqo6JGr6Iqm55qE5L2/55So6LaK5p2l6LaK5bm/5rOb77yM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5L2c5Lia5YaF5a655ZKM5L2c5Lia5bel5Ya15Ye6546w5LqG57uG6Ie05LiU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Cn55qE5YiG5YyW77yM5ruh6Laz5LiN5ZCM57uG5YiG5biC5Zy6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ZCE57G754m556eN55S15Yqo6JGr6Iqm5bqU6L+Q6ICM55Sf44CC6K+65aiB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i5oi36ZyA5rGC77yM56CU5Y+R5Yi26YCg5Ye65LiT5Lia5rC05bmz55qE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auY562J57qn5rSB5YeA5bqU55So546v5aKD55qE5rSB5YeA55S15Yqo6JGr6I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5So5oi35a+56K6+5aSH44CB546v5aKD5ZKM5L2/55So55qE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5S15Yqo6JGr6Iqm57uG5YiG6aKG5Z+f55qE6Z2p5paw6ICF5ZKM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LmQ5LqO5Y675LqG6Kej5a6i5oi355qE6ZyA5rGC77yM5Li75Y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75ruh6Laz5a6i5oi355qE6ZyA5rGC77yM5ZCM5pe256ev57Sv5Y2B5Yi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biC5Zy65bqU55So57uP6aqM77yM5YWs5Y+45bCG5LiT5rOo5LqO5Li655S15Yqo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KGM5Lia5rOo5YWl5rS75Yqb44CCPC9wPjxwPuivuuWogei/veaxguS4juihjOS4m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ItumAoOWVhuW7uueri+WPr+S/oei1lueahOWQiOS9nOWFs+ezu++8jOS7pe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W3seS7u++8jOS4uuWuouaIt+aPkOS+m+eQhuaDs+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e7reS4uuWuouaIt+WIm+mAoO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92b2NyYW4tODI4MT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92b2NyYW4tODI4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CC41423F4B6973A1A9C056CBE2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