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DA46DFE7D000FDBA318993FD68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A46DFE7D000FDBA318993FD68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mL5rqQ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qPmsYnnu7/kuYvmupDlrrbmlL/mnI3liqHmnInpmZDlhazlj7jkvY3kuo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r/kuJzkuaHplYfvvIzmmK/lm5vlt53nnIHlt6XllYblsYDmraPlvI/mibnlh4b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L/mnI3liqHkvIHkuJrvvIzms6jlhozotYTph5ExMDDkuIflhYPjgIL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lhazlj7jlp4vnu4jlnZrmjIHor5rkv6HotJ/otKPnmoTmnI3liqH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lgZrln7rnoYDvvIzlsIblvq7nrJHluKbov5vmr4/kuIDkuKrlrrbluq3vvI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HlipvvvIzkuIrpl6jmnI3liqHvvIzmoIflh4bmlLbotLnvvIznibnmrorlhY3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h4bliJnvvIzku6Xlj4rigJzkuI3mlq3mu6HotrPlrqLmiLfnmoTpnIDmsY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nI3liqHnmoTlh7rlj5HngrnvvIzotaLlvpfkuoblub/lpKf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E8L3A+PHA+546w5Zyo5YWs5Y+45ZGY5belNDXkurrvvIzlhbbkuK3pq5jlsY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g05Lq677yM5Z+65bGC566h55CG5Lq65ZGYNuS6uu+8iOWdh+S4uu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+8ieOAgeWQhOenjeaKgOacr+S6uuWRmDM15Lq644CC5ZGY5bel5Lul5bm06L2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a+877yM5bm06b6E5Z+65pys5LiK6YO95ZyoNDXlsoHku6XkuIvvvIzlkZjlt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TpmZDovr7kuInlubTku6XkuIrnmoTljaA2MCXvvJvmlrDmi5vogYzlkZjlt6XlnY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azlj7jln7norq3vvIzkuKrkuKrlhbfmnInoia/lpb3nmoTntKDotKjkuI7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rq3lkIjmoLzlkI7mlrnlj6/kuIrlsp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eWp6LTIwNjA0OC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LTIwNj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A46DFE7D000FDBA318993FD68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