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5BD614042BF5A9FC15368EFA8F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5BD614042BF5A9FC15368EFA8F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ib5YyF6KOF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mKXluILmsLjliJvljIXoo4X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t6XkuJrmoIfor4bvvIjljbPllrfnoIHmnLrjgIFUVE/ng63ovazljbDmiZP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ITnsbvnm7jlhbPogJfmnZDvvInnu4/plIDjgIHmv4DlhYnmiZPmoIfmnLr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LrkuIDkvZPnmoTnu7zlkIjmgKfkvIHkuJrvvIznu4/okKXpobnnm67ov5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gYzoo4XjgIHliLboja/mnLrmorDjgIHlpZfmoIfotLTmoIfnrYn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rKI6Ziz77yM5aSn6L+e77yM5ZOI5bCU5ruo6K6+5pyJ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yw5Yy66ZSA5ZSu5Y+K5ZSu5ZCO5pyN5Yqh55qE5YWo6KaG55uW44CC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aSa5bm055qE5Yqq5Yqb77yM5LiN5pat5aOu5aSn56CU5Y+R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qb5rGC5o+Q5Y2H5Lqn5ZOB5qC45b+D56ue5LqJ5Yqb77yM5a6M5Za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52A55y85LqO5Lqn5ZOB6LSo6YeP5ZKM5ZSu5ZCO5pyN5Yqh44CC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IuS6p+WTgeS7t+WAvOS4jeaWreaPkOWNhyLkuLrlj5HlsZXmlrnlkJHvvIzku6U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6LSo5aeL57uI5aaC5LiAIuS4uuacjeWKoeWul+aXqO+8jOenieaJvyLnp5Hlr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KXosKjlrojkv6Ei55qE57uP6JCl55CG5b+177yM6YCa6L+H5LiN5pat5o+Q5Y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pyN5Yqh6LSo6YeP5p2l5Zue5oql5a6i5oi3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2J6c2ItODU4Mj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NienNiLTg1ODI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5BD614042BF5A9FC15368EFA8F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