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F920DE0F703CFD3D8521E8AD66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F920DE0F703CFD3D8521E8AD66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aG6WUlOR1NI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/jumhuuW7uuiuvumbhuWbouaciemZkOWFrOWPuOWni+W7uuS6jjIwMD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fmnInlm73lrrblu7rnrZHmlr3lt6XmgLvmib/ljIXlo7nnuqfotYTotKj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pm4blm6LvvIzlhazlj7jnu4/okKXojIPlm7TljIXmi6zvvJr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iL/lnLDkuqflvIDlj5HjgIHlu7rnrZHkuqfkuJrlt6XkuJrljJbnrYnjgI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iL/lsYvlu7rnrZHlt6XnqIvmlr3lt6XmgLvmib/ljIXlo7nnuqfotYTotKjvvJ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t6XnqIvkuJPkuJrmib/ljIXotLDnuqfotYTotKjvvJvmtojpmLLorr7mlr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tLDnuqfotYTotKjvvJvlu7rnrZHluZXlopnlt6XnqIvkuJPkuJrmi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qfotYTotKjvvJvlu7rnrZHoo4XppbDoo4Xkv67lt6XnqIvkuJPkuJrmib/ljIXotL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Jvlj6Tlu7rnrZHlt6XnqIvkuJPkuJrmib/ljIXlj4HnuqfotYTotKjvvJvmsL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lt6XnqIvmlr3lt6XmgLvmib/ljIXlj4HnuqfotYTotKjjgII8L3A+PHA+6ZuG5Zu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iB5rW36Z2i5ZCR5YWo5Zu95a6e5pa95Yy65Z+f5biD5bGA5Y+K5YWo5Lqn5Lia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ouT5bGV6Iez5rWO5Y2X44CB6Z2S5bKb44CB5YaF6JKZ5Y+k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m26YCQ5q2l5ZCR5rW35aSW5bu25Ly444CC6ZuG5Zui5LiL5bGe5LiT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i57uT5p6E5YWs5Y+444CB6ZOd5ZCI6YeRL+W5leWimeWFrOWPuOOAgeeyvuij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p+Wei+acuuaisOenn+i1geWfuuWcsOetie+8jOiDveS4uuWuouaIt+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4gOS9k+WMluacjeWKoeOAgjwvcD48cD7ov5HlubTmnaXlhazlj7jkuJrliqHnqo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v5vvvIzlubTkuqflgLzov5EyMOS6v++8jOaJv+aPvemhueebruWMheaLrOWkp+Wei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uaIv+OAgeWkp+Wei+WVhuS4mue7vOWQiOS9k+OAgemBk+i3r+ahpeaigeW3peeo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3peeoi+etieOAguebruWJjeW3suS4juWkmuWutuS8geS4mui+vuaIk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mguS5kOWkqembhuWbouOAgeWNjuaWsOmbhuWbouOAgeS6lOa0sumbhuWbouOAgea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OAgeW6huWNjumbhuWbouetieOAgjwvcD48cD7ov5HkuInlubTvvIzpm4blm6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kuI7mlL/lupzmsJHlv4Plt6XnqIvlu7rorr7vvIzlpoLlqIHmtbfkuLTmuK/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t6XnqIvjgIHlqIHmtbfkuInkuK3lt6XnqIvjgIHms4rkuo7npL7ljLrmo5rmiLf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t6XnqIvjgIHlh6Tmnpfml6fmnZHmlLnpgKDlt6XnqIvnrYnjgILnp6/mnoH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7rnoYDorr7mlr3lu7rorr7vvIzlpoIyMDLnnIHpgZPlt6XnqIvjgIHlq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g63nlLXmianlu7rlt6XnqIvjgIHlqIHmtbflt6XkuJrmlrDljLrmuK/ljY7nh4PmsJT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6XnqIvjgIHmraPmo4voirHlm63msrPpgZPmlLnpgKDlt6XnqIvnrYnjgILlj4Lku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u7rnrZHlt6XnqIvvvIzlpoLkuZDlpKnkuJbnuqrln47jgIHmraPmo4voirHlm6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tbfkuJbnlYzlt6XnqIvjgIHnjq/muKTmtbfpkqLotLjln47jgIHlpKnmtqb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ln47jgIHmuJTmuK/msLTkuqflk4HluILlnLrjgIHkuLTmuK/lvIDlj5HljLr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pKfljqbnrYnjgILlt6XkuJrljoLmiL/lt6XnqIvvvIzlpoLpo47nlLXlj7bniY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jgIHmsYfpkpzlt6XkuJrlm63jgIHmnb7lsbHmnLrmorDljoLljLrjgIHlqI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Jrlm63nrYnjgII8L3A+PHA+6ZuG5Zui5YCh5a+85Yyg5b+D5ZOB6LSo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7u/6Imy5pa95bel77yM5Yqq5Yqb6K6p5om/5o6l55qE5q+P5LiA5Li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aGR6YCg5LiA5Liq5Liw56KR77yM6L+O6aG65oS/5LiO56S+5Lya5ZCE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x5Yib576O5aW9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3lpbmdzaC0zNDEyNDguaHRtbCI+aHR0cHM6Ly9kcWNtLm5ldC93ZW5hbi95c3l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NDEy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F920DE0F703CFD3D8521E8AD66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