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9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02AB971479FD31931F9CA2E4DD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2AB971479FD31931F9CA2E4DD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6X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p/npaXpkavlsJrkvbPpl6jnqpflt6XnqIvmnInpmZDlhazlj7jlu7rnq4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InlubTvvIzljaDlnLDpnaLnp68xNjAwMG0y77yM5bu6562R6Z2i56evMTIwMDBt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OguiBjOW3pTEwMOS9meS6uuOAgiDpkavlsJrkvbPpl6jnqpflsZ7kuo7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pl6jnqpfkuoznuqfkvIHkuJrvvIzlroPlhbfmnInnp5HlrablrozlloT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kozkuKXmoLznmoTotKjph4/kvZPns7vvvIzmnInovoPlvL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kuqflk4HlvIDlj5Hog73lipvvvIzns7vnu5/lvq7mnLrnrqHnkIblkoznlL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orr7orqHvvIzoia/lpb3nmoTllK7lkI7mnI3liqHvvIzku47ogIzkvb/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lJ/kuqfmlYjnjoflkoznu4/mtY7mlYjnm4rpgJDlubTmj5Dpq5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sbGMtNzUzND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sYy03NTM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2AB971479FD31931F9CA2E4DD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