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2:0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97C593A3342AE4F61F280D68CD95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97C593A3342AE4F61F280D68CD95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Liw5bu6562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vY3lnYrph5HkuLDlu7rnrZHlronoo4Xlt6XnqIvmnInpmZDlhazlj7jmiJDnq4v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Z3kuZ3kuozlubTvvIznjrDkuLrpm4bkvZPlj4Hnuqfmlr3lt6XkvIHkuJrvvIz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t6U4MDDkurrvvIzlkITnsbvpq5jjgIHkuK3jgIHliJ3nuqfogYznp7AxNTDkurr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vorr7lhavkuKrlnJ/lu7rliIblhazlj7jjgIHlha3kuKrlronoo4XliIblhazlj7j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4/okKXljZXkvY3vvIzmmK/kuIDkuKrpm4blu7rnrZHlronoo4XjgIHoo4XppbD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rYnkuLrkuIDkvZPnmoTnu7zlkIjmgKfkvIHkuJrjgII8L3A+PHA+5YWs5Y+45oul5pyJ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LWE5LqnNTAwMOS4h+WFg++8jOW5tOS6p+WAvOi2heS6v+WFg++8jOacieiDveWkn+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mOWxguW7uuetkeaWveW3peeahOmZhOedgOW8j+iHquWNh+WhlOWQiuOAgeS6uui0p+S4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eair+OAgeaMluaOmOacuuetieWkp+Wei+acuuaisOiuvuWkh+OAguiDveaJv+W7uu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OAgeS4reWei+W7uuetkeeJqeWSjOaehOetkeeJqeOAguWFrOWPuOWni+e7iOWdmuaM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vuW5tOWkp+iuoe+8jOi0qOmHj+iHs+S4iuKAneeahOaWuemSiO+8jOacrOedgOKAnOmrm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OAgemrmOaKleWFpeKAneeahOWPkeWxleaAnei3r++8jOi/kOeUqOmrmOaWsOaKgOac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S7o+euoeeQhuacuuWItu+8jOenkeWtpueuoeeQhu+8jOeyvuW/g+aWveW3pe+8jOW8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qOmHj+ebkeaOp+aJi+aute+8jOWPluW+l+mVv+i2s+WPkeWxl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mZqei00Nzc3NjI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qZmp6LTQ3Nzc2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97C593A3342AE4F61F280D68CD95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