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8F0BB089EF34473D9CAD7F5851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8F0BB089EF34473D9CAD7F5851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5Y+M6Z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Jzpo47lj4zpmobmnLrmorDmnInpmZDlhazlj7jluqfokL3kuo7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7jor7jokZvkuq7nmoTmlYXph4zigJTigJTlsbHkuJznnIHmsoLljZfljr/vvIzlnLD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nuqLlhazot6/lpKfluoTlvIDlj5HljLrjgILkuJzpnaDog7bmlrDot6/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6XkuJzpq5jpgJ/vvIzopb/kuLTkuqzmsqrpq5jpgJ/vvIzkuqTpgJrkvr/liKn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lrpzkurrjgILlhazlj7jkuLvokKXlhY3ng6fnoJbmnLrjgIHnoIz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jgIHnoJbmnLrjgIHlj6Dmnb/mnLrjgIHlvannoJbmnLrjgIHku7/nn7PnoJ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npvmnLrnrYnkuqflk4HnlJ/kuqfljoLlrrbjgII8L3A+PHA+5YWs5Y+45LiL6L6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Y6C5Yy677yM5o6o6KGM57K+55uK55Sf5Lqn77yM5Lqn5ZOB6L+c6ZSA5aS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6bKc44CB5L+E572X5pav44CB5Z2m5qGR5bC85Lqa44CB6Z2e5rSy562J6L+R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+557KY5Zyf56CW55Sf5Lqn5L2/55So55qE6ZmQ5Yi244CB5Y+W57yU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/5aSn55So5oi35a+56L275L2T56CM5Z2X55qE6K6k6K+G6YCQ5q2l5o+Q6auY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CM5Z2X6KKr5pmu6YGN6K6k5Y+v77yM56CM5Z2X5py65rex5Y+X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M546w5Lqn5ZOB6KaG55uW77yI6aaZ5riv44CB5r6z6Zeo6Zmk5aSW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WbveWGheW4guWcuumcgOaxgumHj+eahOWinuWkp++8jOWFrOWPuOmHh+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m+aOquaWve+8jOWKoOWkp+S6huiuvuWkh+OAgeS6uuaJjeaKgOacr+aKlei1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ruaWsOWei+eyvuWvhuWKoOW3peacuuW6ijM25Y+w5aWX77yM6IGY55So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L+b6auY56eR5oqA77yM5omp5aSn5LqG55Sf5Lqn6IO95Yqb77yM546w5bm0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u6562R5py65qKwNDAwMOWPsOWl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zbC02MTI4NzYuaHRtbCI+aHR0cHM6Ly9kcWNtLm5ldC93ZW5hbi9kZnNs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8F0BB089EF34473D9CAD7F5851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