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8113F6893ACEAAB241AD2C9671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8113F6893ACEAAB241AD2C9671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lZmF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ph5HlnKPlrofpkqLnu5PmnoTlt6XnqIvmnInpmZDlhazlj7jmmK/kuIDlrrbop4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kuJPkuJrorr7orqHvvIznlJ/kuqfvvIzlronoo4XpkqLmnrbjgIHnvZHmn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kqLnu4TlkIjmiL/jgIHlvanpkqLmnb/miL/miJDkuIDkvZPnmoTkvIHkuJr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jgIHnvZHmnrblm73lrrbotYTotKjnmoTmgLvmib/ljIX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dJU0/lm73pmYXotKjph4/kvZPns7vorrror4Hlkozlm73lrrbotKjph4/otKj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o4DmtYvlkIjmoLzvvIzojrflvpdBQUHnuqfoh6rkv6HkvIHkuJrvvIzlhajlm7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4TkuLrkvJjnp4DkvIHkuJrvvIzluILph43lkIjlkIzlrojkv6HnlKjljZXkvY3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aPoqonjgII8L3A+PHA+5LyB5Lia55Sf5Lqn6K6+5aSH57K+6Imv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oul5pyJ5LiA5p2h55Sx5YiH5Ymy77yM57uE6KOF77yM6Ieq5Yqo54SK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5+r5q2j77yM6Ieq5Yqo5Za35Li477yM6Ieq5Yqo5oqb5YWJ44CC5Za35ry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6ZKi57uT5p6E55Sf5Lqn5rWB5rC057q/44CC5LiA5aWX6KKr5Lit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a6a5Li64oCc5bel56iL5bu66K6+5o6o6I2Q5Lqn5ZOB4oCd77yM5YW35p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6ZqU54Ot5aS56Iqv5p2/6K6+5aSH77yM5Li76KaB55Sf5Lqn546755KD5qOJ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ZKM6IGa6Iuv5LmZ54Ov5Li66Iqv5p2Q5b2p6ZKi5p2/5aS56Iqv5p2/77yM55Om5qW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S56Iqv5p2/77yM5LyB5Y+j5b2p5p2/5aS56Iqv5p2/55qE5rWB5rC057q/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pyJ5Zu95a626LWE6LSo6K+B5Lmm6IO95aSf5YGa5Yiw6K6p55So5oi35ruh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T5Lia6K6+6K6h44CB5Yi25L2c44CB5a6J6KOF6Zif5LyN77yM6IO95aS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eo5bqm55qE6ZKi57uT5p6E5Y6C5oi/44CB572R5p625Y+K6L276ZKi57uE5ZC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p6ZKi5p2/5oi/57O75YiX5bel56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cmVmYWItOTcwOTg3Lmh0bWwiPmh0dHBzOi8vZHFjbS5uZXQvd2VuYW4v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LTk3MDk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8113F6893ACEAAB241AD2C9671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