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C9DD7FC5872D622AB21655ED9C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9DD7FC5872D622AB21655ED9C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eFQkVJTF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WMl+aXheaOp+iCoe+8iOmbhuWbou+8ieiCoeS7veaciemZkOWFrOWPu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S4muWKoeWPkeWxlembhuWbou+8jOWFrOWPuOWJjei6q+S4uuaIkOeri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Jfkuqzkv6HpgJrljY7kuprnlLXlrZDnp5HmioDlj5HlsZXmnInpmZDlhazlj7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kvZnlubTnmoTlj5HlsZXvvIzkvIHkuJrlnKjlub/mkq3poobln5/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vvIzlnKjlkITnuqflhZrlp5TjgIHpooblr7zjgIHkuJrliqHkvJn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IvlvpfliLDkuobov4XpgJ/miJDplb/jgII8L3A+PHA+MjAxNeW5tOS8geS4m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WItuaIkOeri+WMl+S6rOWMl+aXheaOp+iCoe+8iOmbhuWbou+8i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8geS4muS4u+iQpeS4muWKoeS4uuaZuuiDveW5v+aSreezu+e7n+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acieWbveWGheW3peeoi+aWveW3peaAu+aJv+WMhei1hOi0qO+8jOaXl+S4i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aSreezu+e7n+eglOWPkeWItumAoOOAgeiuvuiuoeaWveW3peOAgeiInuWPsO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mfs+inhumikeezu+e7n+W3peeoi+eahOiuvuiuoeWuieijheS4juiwg+ivl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4muWKoeadv+Wdl+OAgjwvcD48cD7lpJrlubTmnaXlhazlj7jpn7Pop4bpopH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JrliqHmnb/lnZfmnI3liqHnmoTlrqLmiLfmnInkuK3lpK7lub/mkq3nlLXop4b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lL/ms5XlpKflrabjgIHljJfkuqzluIjojIPlpKflrabjgIHmsrPljJflha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7norq3kuK3lv4PjgIHlvKDlrrblj6PluILlhazlronlsYDmjIfmjKXkuK3lv4PjgI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zpmaLjgIHkuK3lm73np5HlrabpmaLlnLDnkIbnp5HlrabkuI7otYTmupD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mqaHog7bnoJTnqbbpmaLnrYnkvIHkuovkuJrljZXkvY3lnKjmmbrog73lub/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opHkvJrorq7vvIzlupTmgKXlub/mkq3nrYnlt6XnqIvpobnnm67vvIz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otZ7oqonjgII8L3A+PHA+5LyB5Lia5aeL57uI5Lul5ZCI5L2c5LyZ5Ly0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C65omL5ZCE5ZCI5L2c5LyZ5Ly056uZ5Zyo5Y+M6LWi55qE5oiY55Wl6auY5bq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Y+R5bGV77yM5Zyo5oiR5Zu95LiA5bim5LiA6Lev5Lid57u45LmL6Lev5Y6G5Y+y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66YGH44CB5paw5b6B56iL44CB5paw5Y+R5bGV5Lit5YWx5Yib5Lyf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bGJlaWx2LTYxNjA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sYmVpbHYtNjE2MD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9DD7FC5872D622AB21655ED9C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