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AA88295F45BC400E5730D74776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AA88295F45BC400E5730D74776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5+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muIXnn7Plu7rnrZHoo4XppbDmnInpmZDlhazlj7jmiJDnq4vkuo4xOTk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bu6562R6KOF6aWw44CB5bu6562R5bmV5aKZ44CB6ZKi57uT5p6E44CB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iy44CB6Ziy5rC06Ziy6IWQ44CB55S15a2Q5LiO5pm66IO95YyW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95bel5Li65LiA5L2T55qE5bu6562R6KOF6aWw57u85ZCI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WOhue7j+S6jOWNgeS9meW5tOeahOWPkeWxleWPiuicleWPmO+8jOWFt+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vumDqOaguOWumueahOW7uuetkeijheS/ruijhemlsOW3peeoi+S4k+S4muaJv+WM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OAgeW7uuetkeijhemlsOW3peeoi+iuvuiuoeS4k+mhueS5mee6p+OAgeW7uuetke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k+S4muaJv+WMhei0sOe6p+OAgemSoue7k+aehOS4k+S4muaJv+WMheWPgee6p+etie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hOi0qOOAguaJgOaJv+aOpeeahOmhueebrua2ieWPiuWVhuS4muWcsOS6p+OAgeWFr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umuWItueyvuijheOAgeWKnuWFrOalvOWuh+OAgeW7uuetkeW5leWimeOAg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3peeoi+OAgemFkuW6l+S8muaJgOOAgeWkp+Wei+WcuummhuOAgeixquWuheWihe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+ijheWumuWItuetieS8l+WkmumihuWf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nMtNDAxMzcwLmh0bWwiPmh0dHBzOi8vZHFjbS5uZXQvd2VuYW4vcnMt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AA88295F45BC400E5730D74776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