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3D6C5C4688C72C888E2CE9B87E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D6C5C4688C72C888E2CE9B87E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rqQ5rOJ5rO1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upDms4nms7XkuJrogqHku73mnInpmZDlhazlj7jkvY3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igJzpk7bmnY/kuYvkuaHigJ3jgIHigJzmlZnogrLkuYvkuaHigJ3jgIHigJz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TigJTms7DlhbTluILjgILlhazlj7jkvY3kuo7ms7DlhbT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kuJzlt6XkuJrlm63vvIzljLrkvY3kvJjlir/mmI7mmL7vvIzmsLTpmYb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vvIzot53kuqzmsqrpq5jpgJ/ms7DlhbTkuJzlh7rlj6MyLjXlhazph4z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mbnmoaXmnLrlnLrlkozljZfkuqznpoTlj6PmnLrlnLrnuqYy5bCP5pe26L2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WFrOWPuOacuuaisOW3peiJuuOAgeeUteWZqOOAgeeEiuaOpeetieS6uuWR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9kOWFqO+8jOaKgOacr+WKm+mHj+mbhOWOmu+8jOaLpeacieWQhOexu+mHkeWxn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6iuOAgeeEiuaOpeOAgeWNt+adv+OAgeWGsuWOi+OAgei1t+mHjeetieiuvuWk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ahOajgOa1i+WSjOWZqOWFt+iuvuWkh+OAguWQjOaXtuWcqOWQhOenjeawtO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8gOWPkeS4iuenr+e0r+S6huS4sOWvjOeahOe7j+mqjO+8jOWFt+aciei+g+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WSjOWItumAoOiDveWKm+OAgjwvcD48cD7lhazlj7jkuLvopoHkuqflk4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vvJrms7Xnsbvorr7lpIfvvJpRV+ezu+WIl+a9nOawtOaOkuaxoeazteOAgVFaL1F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2c5rC06L205rWBL+a3t+azteOAgVpML1pI57O75YiX56uL5byP6L20L+a3t+a1g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57O75YiX56uL5byP5o6S5rGh5rO144CBUUdM57O75YiX6LSv5rWB5rO144CBUUb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ZvmiqLpmanms7XvvJvpmaTmsaHorr7lpIfvvJrnsonnoo7lnovmoLzmoIXpmaTm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R1Plnovnp7vliqjlvI/mtrLljovmipPmlpfmuIXmsaHmnLrjgIFHSC9GSOWei+Wbnu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aghemZpOaxoeacuuOAgVdMU+Wei+aXoOi9tOieuuaXi+i+k+mAgeacuuOAgUxZWuWe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+k+mAgeWOi+amqOacuu+8m+eOr+S/neiuvuWkh++8mlFKQuWei+a9nOawtOaQheaL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OqOa1geWZqOOAgeaxoeazpeWbnua1geazteOAgeihqOabneacuuOAgeWIruazp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uawtOWIhuemu+WZqOOAgea7l+awtOWZqOOAgeWcsOWfi+W8j+axoeawtOWkhOeQ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m+eJueenjeazteerme+8muWvvOi9qOW8j+enu+WKqOazteermeOAgee7hOWQiOW8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zteermeOAgeWHuOi9ruW8j+iHquWQuOenu+WKqOazteermeOAgeecn+epuueJteW8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QuOenu+WKqOazteermeetie+8m+awtOWKm+WFg+S7tu+8mumVtumTnOmTuOmTgemX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r+mXreacuuOAgeWIgOmXuOmYgOOAgeatouWbnumYgOOAgeW8ueaAp+W6p+Wwgem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kmuWKn+iDveawtOazteaOp+WItumYgOOAgeapoeiDtum4reWYtOmYgOOAgemSouW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tieezu+aIkOWll+WFg+S7tu+8m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5cmJ5LTY4MjI3Lmh0bWwiPmh0dHBzOi8vZHFjbS5uZXQvd2VuYW4vanN5cmJ5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D6C5C4688C72C888E2CE9B87E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