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CC4C4D70D58E800BDA76448C86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CC4C4D70D58E800BDA76448C86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Gr566h5qG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nlubTvvIzku6XnrqHmoankuLrmoLjlv4P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pooTlupTlipvnrqHmoanjgIHnibnnp43pkqLmo5Llkozlj4novab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ozplIDllK7nmoT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WZ5rGf6YeR6ZGr566h5qGp5pyJ6ZmQ5YWs5Y+45Yib5bu65LqOMTk5O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meaxn+ecgeeUn+S6p+mihOW6lOWKm+euoeahqeeahOWFg+iAgeS8geS4mu+8jOWOh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eedgOS8mOengOeahOWTgei0qOWSjOiJr+WlveeahOacjeWKoe+8jOS8geS4muaViOeb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jsOiqieS9s+OAgjwvcD48cD7pmo/nnYDkvIHkuJrotYTmnKznmoTkuI3mlq3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ozlo67lpKfvvIzkvIHkuJrkuqfnlJ/kuobpo57ot4PlvI/lj5HlsZXvvIzkvp3miZj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tZnmsZ/ph5HpkavnrqHmoanmnKzpg6jvvIzkvIHkuJrmipXlhaXlt6jotYT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r4zpmLPjgIHmuZblt57jgIHkuIromZ7lu7rnq4vkuobmna3lt57lkIjkvJf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ZDmnInpmZDlhazlj7jjgIHmtZnmsZ/mgZLlpKfnrqHmoanmnInpmZDlhazlj7jjgIH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gZLlpKfnrqHmoanmnInpmZDlhazlj7jnrYnliIblhazlj7jjgIIyMDA15bm0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pu06L+b5LiA5q2l77yM5bCG5Lia5Yqh5bu25Ly45Yiw5Y+J6L2m5Yi26YC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t576O5ZCI6LWE55qE5rWZ5rGf576O56eR5pav5Y+J6L2m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6ZSA5YWt5Y2B5aSa5Liq5Zu95a625ZKM5Zyw5Yy677yM4oCcbWF4aW1hbO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Z/lnKjlhajnkIPlj4novabooYzkuJrmnInkuobnm7jlvZPnmoTnn6XlkI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oC75Y2g5Zyw6Z2i56evMjDlpJrkuIf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uS4h+W5s+aWueexs++8jOWFseacieWRmOW3pTEwMDDlpJrkurrvvIzlhbbkuK3liJ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ogYznp7Dlj4rlhbbku5bmioDmnK/kurrlkZgxMzDkvZnkurrjgILpm4blm6L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pooTlupTlipvnrqHmoanjgIHnibnnp43pkqLmo5Llkozlj4novabnmo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plIDllK7vvIzlhbbkuK3pm4blm6LnlJ/kuqfnmoRQSEPnrqHmoan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JHnlKjlu7rnrZHvvIzpq5jpgJ/lhazot6/jgIHpk4Hot6/jgIHmuK/lj6P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YnlkITnsbvlt6XnqIvjgILkvIHkuJrlp4vnu4jlnZrmjIHigJzlk4HotKj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h7PkuIrigJ3nmoTnkIblv7XvvIzmi6XmnInkuIDmlK/pq5jntKDotKjjgIH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Hmh4LmioDmnK/nmoTkvIHnrqHlm6LpmJ/vvIzmjIlJU085MDAxLTIwMDj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poHmsYLvvIzlr7nkvIHkuJrov5vooYznqIvluo/ljJbjgIHop4TojIPljJblkoz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vvIznoa7kv53kuqflk4Hlk4HotKjvvIzlkIzml7blgZrlpb3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llK7lkI7mnI3liqHvvIzkv53or4Hpob7lrqLmu6HmhI/jgII8L3A+PHA+MjAxM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4blm6Lmr43lhazlj7jlnKjmiJDnq4vljYHlkajlubTkuYvpmYXov5vooYzkuo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h43lu7rvvIzmioDmlLnmianlrrnvvIzph43mlrDnhJXlj5HkuobpnZLmmKXjgILmlr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mipXotYQ0NTAw5LiH5YWD77yM6YeH55So5paw5Z6L5ZCI57yd57uT5p6E5Yqg6ZW/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Y+M5bGC6KGM6L2m56uL5L2T6L2s6L+Q44CB6Ieq5Yqo5aS55YW35aS55Y+W6ZK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Yiu6KGs5p2/5paw5byP5pCF5ouM5py644CB5pCF5ouM5o6n5Yi257O757u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D5rip5o6n5Yi26JK45YW757O757uf562J5paw5bel6Im644CB5paw6K6+5aSH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Gr566h5qGp5ZyoMzDkuqnnmoTlnJ/lnLDkuIrog73lubTkuqfnrqHmoakxO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gIzkurrlt6Xlh6DkuY7kuI3lj5jvvIzmlYXmlrDph5Hpkavmm7Tlronlhajjg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Llj6blpJbmlrDph5HpkavnlLHkuo7ph4fnlKjmlrDlt6XoibrvvIz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anmoanlnovmm7Tnvo7jgIHlvLrluqbmm7Tpq5jjgIHpob7lrqLmm7T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4Z3otNDQ2OTY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hnei00NDY5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CC4C4D70D58E800BDA76448C86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