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5:0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FEC43D02733245499868A8A20AA7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EC43D02733245499868A8A20AA7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6auY6Zi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pq5jljovpmIDpl6jmnInpmZDlhazlj7jvvIjljp/pnZLlspvpq5jljovpmID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nvvIzliJvlu7rkuo4xOTU15bm077yM5Y2z5aKo5biC55u05bGe5LyB5Lia77yMMTk5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WItue7hOW7uuOAguWFrOWPuOWFt+acieS6lOWNgeWkmuW5tOeahOmYgOmXqOWItumA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WkmuW5tOadpe+8jOmAmui/h+S4jeaWreeahOWKquWKm+WSjOWIm+aWs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mYgOmXqOiuvuiuoeW8gOWPkeOAgeaooeWFt+WItuWBmuOAgemTuOmUu+S7t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cuuaisOWKoOW3peOAgeaIkOacuuijhemFjeOAgeaAp+iDveajgOa1i+WSjOmUgOW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S4gOS9k+eahOeUn+S6p+WOguWutu+8jOmAkOatpeW9ouaIkOS9juOAgeS4r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mYgOmXqOWHuuWPo+S4juWGhemUgOW5tui/m+eahOmYgOmXqOeUn+S6p+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keiQpeS8geS4muOAgjwvcD48cD7lhazlj7jnjrDmnInlkZjlt6UyODbkurrvvIz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g2NeWQje+8jOWNoOWcsOmdouenrzjkuIflubPmlrnnsbPvvIzlm7rlrpr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2MTQw5LiH5YWD77yM5bm05Lqn5YC8MS415Lq/5YWD44CC5YWs5Y+45LiL6K6+5LiJ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2m6Ze05ZKM5YWt5Liq6IGM6IO956eR5a6k77yM55Sf5Lqn44CB5qOA5rWL6K6+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a6M5ZaE77yM57uP6JCl566h55CG54q25Ya16Imv5aW9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Z2YtMTkxMDg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mdmLTE5MTA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EC43D02733245499868A8A20AA7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