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6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296BC57E9B52D663500275FBE3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296BC57E9B52D663500275FBE3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iz6YCa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pmLPpgJrpo47orr7lpIfmnInpmZDlhazlj7jlnZDokL3kuo7ntKD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qjpg73igJ3kuYvnp7DnmoTlsbHkuJznnIHljZrlhbTljr/lhbTnpo/plYfvvIz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jq/kv53pgJrpo47orr7lpIfjgIHmtojpmLLmjpLng5/orr7lpIfjgIHmsrnng5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kuLrkuLvvvIzlj4rnoJTlj5HjgIHkuqfplIDjgIHlronoo4XjgIHnu7Tmiq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mnLrmnoTkuo7kuIDkvZPnmoTnp5HmioDlnovlrp7kuJr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76KaB5Lqn5ZOB5YyF5ous5L2O5Zmq6Z+z56a75b+D6aOO5p+c44CB5ZC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6aOO5p+c44CB56m66LCD6aOO5py6562J5ZCE5Z6L6aOO5p+c77yM5ZCE5Z6L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77yM5rK554Of5YeA5YyW5Zmo77yM5Lul5Y+K6aOO5py655qE5LiT55So5L+d5oq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6ZyH5Zmo562J6YWN5Lu244CC5YWs5Y+45pyJ55So5aSa5Y+w6L+b5Y+j5pWw5o6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77yM55Sf5Lqn5bel6Im65aW977yM5Lqn5ZOB6LSo6YeP5rex5Y+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e6KqJ44CCPC9wPjxwPuWFrOWPuOS7peKAnOWFs+azqOWuouaIt+OAge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vmuS/oeWuiOivuuKAneS4uue7j+iQpeeQhuW/te+8jOWdmuaMgei1sOWTgeeJj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muaMgeS7peenkeaKgOWIm+aWsOaxguWPkeWxle+8jOW5tuS7peWQkeekvu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eahOS6p+WTgeWSjOWujOWWhOeahOacjeWKoeS4uuS8geS4muS5i+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l0Zi05NTkwO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XRmLTk1OTA4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296BC57E9B52D663500275FBE3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