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01A30BA3E5050A12FEA8CB6021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1A30BA3E5050A12FEA8CB6021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rOw55S15YqbTlR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oGp5rOw55S15Yqb5bel56iL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xnueUteWKm+W7uuiuvuW3peeoi+aWveW3peS4k+S4muS8geS4mu+8jOS4u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cuueUteiuvuWkh+WuieijheW3peeoi+OAgeeUteWKm+W3peeoi+W3peS4muiHqu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iue6v+i3r+eahOWuieijheOAgee7tOS/ruivlemqjOWPiuS7o+eQhue7t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ov5HkuozljYHlubTnmoTlj5HlsZXvvIzlhazlj7jmi6Xmn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t6XnqIvmlr3lt6XjgIHlronoo4XjgIHnu7TmiqTkurrlkZjvvIzlhbbkuK3kuo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luIgz5Lq677yM5Lit57qn6IGM56ew5Lq65ZGYMTDkurrvvIzkuK3nuqfmioDmn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kurrlkZgyMOS6uu+8jOmrmOe6p+eUteW3pTQw5L2Z5Lq677y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a6e77yM5LiA5pa56Z2i5o+Q5Y2H5oiR5YWs5Y+455qE5oqA5pyv5a6e5Yq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Li655So55S15LyB5Lia5o+Q5L6b5oqA5pyv5pyN5Yqh5ZK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jeWKoeWvueixoe+8mueUn+S6p+WItumAoOS4muOAgeWMu+mZo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Uv+W6nOacuuWFs+WNleS9jeS7peOAgeaIv+WcsOS6p+etiemcgOimgeaWsOij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eeahOWuouaIt+OAgjwvcD48cD7kuJrliqHlhoXlrrnvvJox44CB6YWN55S15a6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a6J6KOF77ybMuOAgeWPmOWOi+WZqOOAgemrmOS9juWOi+W8gOWFs+af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Utee8hueahOaWveW3pe+8mzPjgIHnlLXlipvmiqXoo4XjgIHnlLXlipvlop7lrrn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py65Zmo5Lq65Luj57u0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dGRsbnRhci03MzM0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dGRsbnRhci03MzM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1A30BA3E5050A12FEA8CB6021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