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A04E81D0BFF07857D6312C6483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A04E81D0BFF07857D6312C6483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6GVSklBU0hV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IuP5ZiJ56GV5bu65bel6ZuG5Zui5pyJ6ZmQ5YWs5Y+45Yib5bu65LqO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pyI77yM5piv5LiA5a625oqV6LWE5LiO5oC75om/5YyF5pa95bel5LiA5L2T5YyW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bu6562R5Lia5LyB5Lia44CC5YWs5Y+45byA5bGV5aSa5YWD5YyW44CB5aSa5qih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ZCI5L2c5LiO5oC75YyF5pa95bel55qE57uP6JCl5qC85bGA77yM5oqV6LWE5Li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pa95bel55qE5Lia5Yqh6IyD5Zu05raJ5Y+K5biC5pS/44CB5oi/5bu644CB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44CB5py655S16K6+5aSH5a6J6KOF562J77yM5raJ5Y+K6YeR5bGe5Ya254K8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yW5bel44CB546v5L+d5YeA5YyW44CB57Ku5rK56aOf5ZOB5Y+K55S15a2Q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0h+WwmuenkeaKgOi/m+atpeWSjOaKgOacr+WIm+aWsO+8jO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gOacr+S6uuaJjeeahOW8lei/m+OAgeWfueWFu+WSjOS9v+eUqO+8jOW7uueri+S6h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WKm+i1hOa6kOeuoeeQhuS9k+ezu++8jOaLpeacieS4gOaUr+mhueebruaKlei1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sOS4jumjjumZqeeuoeaOp+OAgeaWveW3peaKgOacr+WSjOW3peiJuua1geeoi+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qOmHj+OAgei/m+W6puOAgeWuieWFqOOAgei1hOmHkeS4gOS9k+WMlueahOS6uuaJj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/keW5tOadpe+8jOWFrOWPuOWFiOWQjuaKlei1hOWQiOS9nOWSjOaAu+WMheaJv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p+aJueaIv+Wxi+W7uuetkeexu+OAgeW3peS4muiuvuWkh+Wuieijheexu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o+ihqOmhueebruacie+8muS4gOOAgeaIv+Wxi+W7uuetke+8iOWQq+Wui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efs+aWueOAgeahqeWfuuOAgeW7uuetkeijhemlsOetie+8iemhueebruOAgemSo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i0teW3nuecgeWFreebmOawtOmSoue7k+aehOWOguaIv++8iOaAu+aKlei1hOminTI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ie+8jOmVh+axn+Wkp+a4r+W5s+aYjOaWsOWfjuWuiee9ruWwj+WMuumhueebru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Iy5LiH5bmz77yM5oC75oqV6LWE6aKdNC455Lq/5YWD77yJ77yM5oms5be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25Luj5ZWG5Lia5bm/5Zy66aG555uu77yI5bu6562R6Z2i56evNS4x5LiH5bm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aKdMS4zMeS6v+WFg++8ieOAguS6jOOAgeW3peS4muiuvuWkh+Wuieijheexu+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iBlOWQiOmSoumTgeajkuadkOOAgee6v+adkOeUn+S6p+e6v++8iOaAu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TMuOOS6v+WFg++8ie+8jOa5luWMl+Wkp+WGtuWunuS4muajkuadkOe6v++8iOaAu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TEuNuS6v+WFg++8ieOAguWFrOWPuOaKlei1hOWSjOaAu+WMheaJv+W7uumhueeb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eyvua5m+eahOaKgOacr+OAgeS8mOiJr+eahOi0qOmHj+OAgei+g+efreeahOW3peac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huS4muS4u+WPiuekvuS8muWQhOeVjOeahOS4gOiHtOWlveivhOOAgjwvcD48cD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vKDnu5/kvJjlir/nmoTlkIzml7bvvIzlhazlj7jntKfot5/lm73lrrbmlL/nr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m73lrrbmt7HljJbmlLnpnanlkozkuIDluKbkuIDot6/nmoTljoblj7LmnLr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jqLntKLovazlnovlj5HlsZXvvIzlnKjnu4/okKXmqKHlvI/jgIHllYbkuJrmqKH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np6/mnoHmjqLntKLlrp7ot7XjgILlm7Tnu5Xlu7rnrZHkuJrkuqfkuJrpk7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vvIzliqDlvLrop4TliJLjgIHlj6/noJTjgIHmipXono3otYTjgIHnoJTlj5HjgI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t6XnqIvnrqHnkIbjgIHmlr3lt6XjgIHov5DokKXjgIHnu7TmiqTnrYnmipXono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u7zlkIjnu4/okKXmqKHlvI/vvIzkuJrliqHmtrXnm5bln7rnoY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ot6/moaXmooHjgIHmuIXmtIHog73mupDjgIHnjq/kv53jgIHmsLTliqHnrYn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6ev5p6B5bu66K6+5YW35pyJ5Yed6IGa5Yqb55qE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YGa5LiA5Liq6aG555uu44CB5Lqk5LiA5pa55pyL5Y+L44CB5qCR5LiA5Z2X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oCd5Li655uu5qCH77yM5Z2a5oyB4oCc5pyN5LuO5Lia5Li744CB5bCK6YeN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5uR55CG44CB5o6l5Y+X55uR552j4oCd55qE5pa95bel566h55CG55CG5b+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95rGC56S+5Lya5ZKM5Lia5Li755qE6K6k5ZCM44CC552A55y85pyq5p2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b5LiA5q2l56qB5Ye64oCc5YGa57K+5YGa5by657q15ZCR5Lqn5Lia6ZO+44CB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ZCR5aSa5YWD5YyW5Y+R5bGV4oCd55qE5qC45b+D55CG5b+177yM552A5Yqb5a6e546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yW44CB5aSa5YWD5YyW44CB5biC5Zy65YyW5Y+R5bGV77yM5Yqq5Yqb5a6e6Le14o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ms5bee44CB6Z2i5ZCR5YWo5Zu944CB5byA5ouT5rW35YaF5aSW4oCd77yM5L6n6YeN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ZCI5L2c5LiO5oC75YyF5pa95bel5pyJ5py657uT5ZCI55qE5Yib5paw5Z6L5byA5ouT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L+95rGC5Zyo6K+a5L+h55qE5ZCI5L2c5Lit5LiO5Lia5Li75YWx5ZCM6L+b5q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+R5bG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dS0xNzczMS5odG1sIj5odHRwczovL2RxY20ubmV0L3dlbmFuL2pzamlhc2h1LTE3NzM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A04E81D0BFF07857D6312C6483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