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1DBA418B481C6E05446D3B6C77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1DBA418B481C6E05446D3B6C77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q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lmInlipvmnLrmorDmnInpmZDlhazlj7jmmK/kuIDlrrbmipXotY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nmoTlpKflnovljovpk7jkvIHkuJrvvIzmmK/lm73lhoXmnLrmsrnms7X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uZbljZfmnLrmsrnms7XogqHku73mnInpmZDlhazlj7jvvIjogqHnpajku6PnoIH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TnvvInnmoTlhajotYTlrZDlhazlj7jjgILkuLvopoHnlJ/kuqflk4HmnInvvJrmnLr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o7PkvZPjgIHlj5HliqjmnLrlj5jpgJ/nrrHpk53pk7jku7bkuqflk4HjgIH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h4/pgJ/nrrHlo7PkvZPjgIHnlLXmnLrlo7PkvZPjgIHmjqfliLblmajlo7Pkv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nLrlo7PkvZPlj4rlhbbku5bpk53pk7jku7bkuqflk4Hlkoznsr7lr4bliqDlt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A+PHA+5YWs5Y+45bqn6JC95Zyo6aOO5pmv56eA5Li955qE5Y2X5bKz6KGh5bGx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YWs6Lev44CB5rC06Lev44CB6Iiq56m65Zub5L2N5LiA5L2T55qE56uL5L2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Lqk6YCa5Y2B5YiG5L6/5Yip44CC6KeE5YiS6Z2i56evMzAw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wMDDlubPmlrnnsbPjgII8L3A+PHA+5YWs5Y+45oul5pyJ5aSa5ZCN5Y6L6ZO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a625ZKM5qih5YW35bel56iL5biI77yM55uu5YmN5oul5pyJ5ZCE57G7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ZGYMTXkurrvvIzlhbbkuK3mnInooYzkuJrlhoUxMOW5tOS7peS4iuW3pe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iAhTjkurrvvIzlkIzml7blgJ/liqnmgLvlhazlj7jlvLrmnInlipvnmoT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g73kuI7lrqLmiLfov5vooYzlkIzmraUzROiuvuiuoeOAgeiDvea7oei2s+Wuou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ea1geWIhuaekOOAgeaooeWFt+WItumAoOOAgeWOi+mTuOW3peiJuuWIhuaekO+8j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e7k+aehOOAgeS8mOWMluacuuWKoOW3peeJueaAp+etiemcgOaxgu+8jOS4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SjOaJuemHj+eUn+S6p+aPkOS+m+W8uuacieWKm+eahOaKgOacr+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xqeC03MDA3O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Gp4LTcwMDc5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1DBA418B481C6E05446D3B6C77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