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9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D3EF356E7CBC9A71EC645EF18999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3EF356E7CBC9A71EC645EF18999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piH5py6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TmnJDkuYXmmIfmnLrnlLXorr7lpIfmnInpmZDlhazlj7jpm4bnp5HnoJT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nqIvorr7orqHjgIHnlJ/kuqflronoo4XjgIHosIPor5XmnI3liqH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Kfop4TmqKHljIXoo4XjgIHorqHph4/orr7lpIfliLbpgKDlhazlj7j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sYfpm4blubbln7nlhbvkuobkuIDlpKfmibnplJDmhI/liJvmlrDjgIHku6Pooaj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sLTlubPnmoTnp5HnoJTlkoznrqHnkIbkurrmiY3vvIzpgKDlsLHkuobkuIDmlK/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lofmmI7jgIHkuKXosKjnmoTlkZjlt6XpmJ/kvI3jgILkuLrpgILlupTkvIHkuJr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LlnLrnq57kuonnmoTpnIDopoHvvIzlhazlj7jlu7rmiJDkuobnjrDku6PljJb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mtYvln7rlnLDlkozopobnm5blhajlm73nmoTplIDllK7nvZHnu5zvvIzkuLrlkI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mlrnkvr/jgIHlkajliLDnmoTmnI3liqHjgII8L3A+PHA+5pys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5pyJ77ya5Zue6L2s5byP5rC05rOl5YyF6KOF5py644CB5pyJ5py66IK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YWo6Ieq5Yqo5rC05rOl5YyF6KOF5py644CB6aKX57KS5a6a6YeP5YyF6KOF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L2T5a6a6YeP5YyF6KOF5py644CB6LCD6YCf77yI5oGS6YCf77yJ5a6a6YeP57uZ5pa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77yI5rC477yJ56OB562S5byP56OB6YCJ5py644CB6YeR5bGe5o6i5rWL5Luq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77yI55S15py677yJ5oyv5Yqo57uZ5paZ5py644CB6J665peL6L6T6YCB57uZ5paZ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7O75YiX77yM5LqM55m+5aSa5Liq6KeE5qC877yM5Lqn5ZOB5bm/5rOb55So5Lq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rC05rOl44CB54Wk54Kt44CB5bu65p2Q44CB6IKl5paZ44CB546755KD44CB6Zm2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bel44CB57Ku6aOf44CB55+/5bGx562J6KGM5Lia5Lit5b6X5Yiw5YWF5YiG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c2pkLTQ5MDUy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zamQtNDkwNTI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3EF356E7CBC9A71EC645EF18999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