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5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636038E86996FE69AC89F298A515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36038E86996FE69AC89F298A515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YOo54mn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zku47kuovpspzlpbbjgIHnp43nlZ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ZzkuqTmmJPjgIHogonnsbvliqDlt6XjgIHppbLmlpnjgIHniafojYnmlLblibLnrYn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pm4bplIDkvpvkuqfkuIDmnaHpvpnjgIHotLjlt6XlhpzkuIDkvZPljJbnmoTnlZzn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JbkvIHkuJo8L3N0cm9uZz48L3A+PGgyPuWTgeeJjOeugOS7izwvaDI+PHA+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Lia77yM5YW25YWs5Y+45YmN6Lqr5Li65paw55aG6KW/6YOo54mn5Lia5pyJ6ZmQ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oiQ56uL5LqOMjAwM+W5tDbmnIgxOOaXpe+8jOeUseaWsOeWhuWkqeiej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OmbhuWbou+8ieaciemZkOWFrOWPuOWSjOaWsOeWhuilv+mDqOWkp+S8l++8iO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mZkOWFrOWPuOWFseWQjOWHuui1hOiuvueri+OAguWFrOWPuOiHqjIwMDPlubQ25py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ez5LuK77yM5Y+R5bGV5oiQ5Li65LuO5LqL6bKc5aW244CB56eN55Wc44CB5rS755W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B6IKJ57G75Yqg5bel44CB6aWy5paZ44CB54mn6I2J5pS25Ymy562J5Lia5Yqh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2Q5Z6m5Yy66b6Z5aS05LyB5Lia44CCPC9wPjxwPuilv+mDqOeJp+S4muWdmuaMgei1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teW8j+aJqeWkp+WGjeeUn+S6p+mBk+i3r++8jOS/neaMgeaMgee7reOAgeWBpeW6t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PkeWxleaAgeWKv+OAguilv+eJp+WdmuaMgeKAnOS7peW4guWcuuS4uuWvvOWQ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inhOWIkuWIhuatpeWunuaWveOAgeS4peagvOaOp+WItui1hOS6p+aUvuWAuueOh+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mhueWOn+WIme+8jOaYjuehrueahOW4guWcuuWumuS9je+8jOenkeWtpueahOW4guW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Iku+8jOWBpeWFqOeahOmUgOWUrue9kee7nO+8jOS/g+i/m+S6huilv+eJp+WPi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WPkeWxle+8jOWinuW8uuS6huS8geS4mueahOW4guWcuuernuS6ieiDveWKm++8jOS9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PkeWxleS4jeS7hemAn+W6puW/q+OAgeatpeWtkOeos++8jOiAjOS4lOi0qOmHj+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iOebiuWlveOAguilv+mDqOeJp+S4muaJk+egtOS6hueVnOeJp+S4muWcqOefreacn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ngeaViOeahOelnuivne+8jOWIm+mAoOS6humbhumUgOOAgeS+m+OAgeS6p+S4gOad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0uOW3peWGnOS4gOS9k+WMlueahOeVnOeJp+S4muS6p+S4muWMluWPkeWxleeah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GJteS01NTg1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ibXktNTU4NT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36038E86996FE69AC89F298A515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