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B9CFA487DEFAA46B94A88E5714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B9CFA487DEFAA46B94A88E5714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y56W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ogrLnpaXpkqLnu5PmnoTlt6XnqIvmnInpmZDlhazlj7jmmK/pkqLnu5PmnoT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oIflt6XnqIvjgIHmlrDog73mupDlt6XnqIvjgIHplIXngonliLbkvZzjgIHpo4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jgIHnlLXlipvlt6XnqIvnrYnpobnnm67nmoTkuJPkuJrmgKfnmoTlhazlj7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mlbTjgIHnp5HlrabnmoTotKjph4/nrqHnkIbkvZPns7vjgILmtY7ljZfogrLnpaX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t6XnqIvmnInpmZDlhazlj7jnmoTor5rkv6HjgIHlrp7lipvlkozkuqflk4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JrnlYznmoTorqTlj6/jgII8L3A+PHA+5YWs5Y+45bCK5bSH4oCc6LiP5a6e44C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B6LSj5Lu74oCd55qE5LyB5Lia57K+56We77yM5bm25Lul6K+a5L+h44CB5YWx6L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7uP6JCl55CG5b+177yM5Yib6YCg6Imv5aW955qE5LyB5Lia546v5aKD77yM5L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qih5byP77yM5a6M5ZaE55qE5oqA5pyv77yM5ZGo5Yiw55qE5pyN5Yqh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ZOB6LSo5Li655Sf5a2Y5qC55pys77yM5YWs5Y+45aeL57uI5Z2a5oyB55So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o5b+D5pyN5Yqh5LqO5a6i5oi377yM5Z2a5oyB55So6Ieq5bex55qE5pyN5Yq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a6i5oi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MzguaHRtbCI+aHR0cHM6Ly9kcWNtLm5ldC93ZW5hbi95eC0xNDM2Mz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B9CFA487DEFAA46B94A88E5714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