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1:5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2981E82F55EA442A030268981177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981E82F55EA442A030268981177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ZKM54Wn5piOVElBTkh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mZXopb/lpKnlkoznhafmmI7orr7lpIflt6XnqIv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w5bm077yM5piv54Wn5piO6K6+6K6h44CB54Gv5YWJ56eA5Yib5oSP5a6e5pa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4Wn5piO5bel56iL5pa95bel44CB54Wn5piO5pm66IO95YyW5o6n5Yi2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oCn54Wn5piO5LyB5Lia44CC5Li76KaB5LuO5LqL5Z+O5biC54Wn5piO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6+6K6h44CB6auY56eR5oqA5LqS5Yqo54Gv5YWJ56eA44CB5paH5peF5ZKM54m56Im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4Wn5piO6KeE5YiS5LiO6K6+6K6h44CB5bu6562R5rOb5YWJ54Wn5piO44CB5Zut5p6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4Wn5piO44CB5aSn5Z6L5ZWG5Lia57u85ZCI5L2T54Wn5piO44CB5biC5pS/6YGT6Lev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B5paH54mp5Y+k5bu6562R5L+d5oqk5oCn54Wn5piO77yM5Y+K5ZCE56eN5LiN5Z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B546v5aKD54Wn5piO55qE5pm66IO95YyW5o6n5Yi244CCPC9wPjxwPuWkqeWSjOe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eri+S7peadpeS4k+azqOeFp+aYjuS6i+S4mu+8jOWOhue7jzIw5bm055qE56ev5r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a6e5Yqb5LiN5pat5aKe5by644CC5YWs5Y+45oul5pyJ6KGM5Lia5aW9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ZKM5bel56iL5pa95bel6IO95Yqb77yM5a6M5oiQ5LqG5aSa5Liq5Zu95a6254W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C5bey6K6+56uL5oiQ6YO95YiG5YWs5Y+477yM6YeN5bqG44CB5YWw5bee44C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4CB5LmM6bKB5pyo6b2Q562J5Yqe5LqL5aSE77yM5Lia5Yqh6YGN5Y+K5aSn5rGf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KW/6YOo5Zyw5Yy65ZKM5YWo5Zu95Lqr5pyJ6Imv5aW955qE5LyB5Lia5aOw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0aHpsdGlhbi01MjcxN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0aHpsdGlhbi01MjcxNT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981E82F55EA442A030268981177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