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6C0FA070E246DAEBB9DEF783C7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6C0FA070E246DAEBB9DEF783C7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r5pyo5Y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zmmIzkuJzliKnlu7rnrZHoo4XppbDlt6XnqIv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E45pel77yM5piv5LiA5a625LiT5Lia5Yi25L2c5a6J6KOF6ZOd5ZCI6YeR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ZKi6Zeo56qX44CB546755KD5bmV5aKZ44CB5a6k5YaF5aSW6KOF5L+u6K6+6K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/5YyW5bel56iL6K6+6K6h5LiO5pa95bel55qE5LyY56eA5LyB5Lia44CC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jDkvZnkurrvvIzlkITnsbvkuJPkuJrmioDmnK/kurrlkZg0MOS9meS6uu+8jOWFt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Ew5ZCN77yM6LSi5Yqh5Lq65ZGYM+WQjeOAgjwvcD48cD7lhazlj7jnjr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oo4Xkv67lt6XnqIvkuJPkuJrmib/ljIXotLDnuqfotYTotKjigJ3vvI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r4Hlj7dCMzAzNDA0MjA1ODE2MTLvvInjgIHlronlhajnlJ/kuqforrjlj6/or4H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jphILvvIlKWuWuieiuuOivgeWtl+OAkDIwMTTjgJEwMDkyMDjvvInjgIHlhajlm7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o4XppbDoo4Xkv67ooYzkuJroh6rlvovnrqHnkIbkvIHkuJrlh4blhaXor4HvvIjor4Hl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LTQ3Oe+8ieOAgeWunOaYjOW4guW7uuetkeiKguiDveS6p+WTgeOAgeaKgOacr+S4ju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S9k+adkOaWmeaOqOW5v+W6lOeUqOWkh+ahiOivge+8iOivgeWPt1lKTjEzMDkxMT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6h55CG5L2T57O75a6M5aSH77yM5oul5pyJ5bel56iL5Y+K6aK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LSi5Yqh6YOo44CB6ZSA5ZSu6YOo44CB55Sf5Lqn6YOo44CB5ZSu5ZCO5pyN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Sv5oqA5pyv5YWo6Z2i44CB57Sg6LSo6L+H56Gs55qE5LiT5Lia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bWotOTEwMT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1qLTkxMDE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6C0FA070E246DAEBB9DEF783C7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