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9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4F6DD4A005D80E78536AF0E696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4F6DD4A005D80E78536AF0E696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VT1l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mInljr/ljZPkuIDoh6rmjqfpmIDpl6jliLbpgKDmnInpmZDlhazlj7jlnZDokL3lnK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7XpmIDigJ3kuYvkuaHmsLjlmInnk6/ljJfvvIzlnLDnkIbkvY3nva7lpb3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LmnKzljoLmmK/pm4blvID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mi6XmnInpm4bnp5HnoJTjgIHorr7orq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pq5jntKDotKjlkZjlt6XpmJ/kvI0zMDDkurrjgIL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xMOS6uuOAgeS4ree6p+aKgOacr+S6uuWRmDMw5Lq677yM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44CB5Yi26YCg6K6+5aSH57K+6Imv44CB6YWN5pyJ5ZCE56eN5Yqg5bel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Gl5YWo55qE6LSo6YeP5L2T57O777yM5L2/5LyB5Lia5Zyo6ZiA6Zeo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Li65YW35pyJ6L6D5by65a6e5Yqb5ZKM5a+M5pyJ56ue5LqJ5Yqb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uOWYieWOv+WNk+S4gOiHquaOp+mYgOmXqOWItumAoOaciemZkOWFrOWPu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KAnOS7peS6uuS4uuacrOOAgeenkeaKgOWIm+aWsOOAgeaJk+mAoOeyvuWTg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OguaWuemSiO+8jOenr+aegeWQuOWPluWbveWGheS7peWPiua1t+WklumYgOmX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+8jOS7peacuuaisOWKoOW3peiuvuWkh+OAgeWujOWWhOeahOajgOa1i+aJi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WIqeeUqOeOsOS7o+eahENBROS6p+WTgeW8gOWPkei9r+S7tuWPiuaOp+W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oeeul+i9r+S7tu+8jOaMieeFp0lTTzkwMDHotKjph4/kvZPns7vorqTor4Hov5D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orkuqflk4Hmr4/kuIDpgZPotKjph4/lhbPvvIzmjqjooYznjrDku6PljJb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nZrmjIHigJzku6XotKjph4/msYLnlJ/lrZjjgIHku6Xkv6HoqonmsYL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np5HmioDmsYLliJvmlrDigJ3nmoTnu4/okKXnkIblv7XvvIzor5rkv6HliqHlrp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otoXliY3vvIzlvIDlj5Hlh7rkuobkuIDns7vliJfpq5jpmr7luqbnmoRW5Z6L56Gs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CD6ZiA44CBUTQx56Gs5a+G5bCB55CD6ZiA44CBUTQ355CD6ZiA44CB6ZS76ZKi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YCa55CD6ZiA44CB5LiA5L2T5byP55CD6ZiA44CBUTEx55CD6ZiA44CB566h57q/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YWo54SK5o6l55CD6ZiA44CB5LiK6KOF5byP55CD6ZiA44CB5pac54Gw55CD6Z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PC9wPjxwPuawuOWYieWOv+WNk+S4gOiHquaOp+mYgOmXqO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iHquWIm+W7uuS7peadpe+8jOWdmuWGs+i0r+W9u+iQveWunu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+8jOS7peS/oeiqiemTuOWTgeeJjOKAneeahOe7j+iQpeeQhuW/te+8m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Tgei0qOOAgeWunuaDoOeahOWPr+avlOS7t+agvOOAgeefreeahOS6pOS7m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2heWJjeeahOacjeWKoeeQhuW/te+8jOWcqOefs+ayueOAgeWMluW3peOAge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iIueiItuOAgei9u+W3peOAgeWItuiNr+OAgeWMu+eWl+OAgeWkqeeEt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wtOWkhOeQhuOAgeW4guaUv+eOr+S/neetieivuOWkmuihjOS4mua3seWPl+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S/oei1luWSjOWlveivh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h1b3lpLTg1NDY0NS5odG1sIj5odHRwczovL2RxY20ubmV0L3dlbmFuL3podW95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4F6DD4A005D80E78536AF0E696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