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5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5796B066062B51C6AE33034CB6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5796B066062B51C6AE33034CB6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YCJ546v5aKDS0VTT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n+iLj+enkemAieeOr+Wig+enkeaKgO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vvIzmiJHku6zmmK/kuIDlrrbkuJPms6jkuo7lm7rlup/otYTmupDljJbnu7zlkI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pq5jmlrDmioDmnK/kvIHkuJrjgILmnI3liqHpoobln5/lhazlj7joh6rmiJDnq4v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kuJPms6jkuo7vvJrlu7rnrZHoo4Xkv67lnoPlnL7jgIHnlJ/mtLvlnoPlnL7jgIHl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h5HlsZ7jgIHnlLXlrZDlup/lvIPnianjgIHnhJrng6fngonmuKPjgIHppJDljqjlnoPln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uJrlup/lvIPnianjgIHljbHpmanlup/lvIPniannrYnlm7rkvZPlup/lvIPnian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kozotYTmupDljJbliKnnlK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4aGprZXNvLTY0NTE5Lmh0bWwiPmh0dHBzOi8vZHFjbS5uZXQvd2VuYW4va3hoamtl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5796B066062B51C6AE33034CB6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