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21:4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B94A1F7B899ED69DE9B6F937932E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B94A1F7B899ED69DE9B6F937932E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k6Iiq56eR5oqATk9WT1R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iqToiKrnp5HmioDogqHku73mnInpmZDlhazlj7jvvIjnroDnp7DvvJr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p5HmioDvvInvvIzmiJDnq4vkuo4yMDA15bm0N+aciO+8jOaYr+S4gOWutuS4k+azqOS6j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6auY56eR5oqA5LyB5Lia44CC5YWs5Y+45oul5pyJ5Liw5a+M55qE5YWo5Zu9S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vvIzkuI7lpJrlrrblm73lhoVJVOWOguWVhuW7uueri+WQiOS9nOS8meS8tO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vueri+S6huS7peWMl+S6rOOAgeS4iua1t+OAgeatpuaxieOAgeW5v+a3seOAgeWOpu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mDveS4uuS4reW/g++8jOimhuebluWFqOWbvTcwMOS9meS4quS4u+imgeWfjuW4g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e9kee7nOOAgjwvcD48cD7lhazlj7jpgJrov4dJU085MDAx44CBSVNPMjcwMDHjgIFJU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OOAgUlTTzE0MDAx44CBSVNPNDUwMDHku6Xlj4pJVFNT5oiQ54af5bqm5LiA57qn562J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K6k6K+B77yM6Ie05Yqb5LqO5Li655Sf54mp5Yy76I2v44CB6YeR6J6N55S15L+h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i26YCg44CB55S15bm/5Lyg5aqS44CB5Lqk6YCa6IO95rqQ44CB5LqS6IGU572R44C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44CB5pS/5bqc44CB5Yab6Zif562J6aKG5Z+f5o+Q5L6b5LiT5Lia55qESVTmnI3liq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kuJPkuJrnmoRJVOacjeWKoeeuoeeQhuS9k+ezu+KAneS4uuaguOW/g++8jOW5tu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rmOaViOeahOS6uuW3peaZuuiDveaKgOacr+WSjOiHquWKqOWMlui/kOe7tOW3peWFt+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/veaxgklU5Zy65pmv55qE56iz5a6a5oCn44CB5a6J5YWo5oCn44CB5Y+v6Z2g5o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6KGM5Lia5Y+K5LyB5Lia55So5oi35oqK5L+h5oGv5oqA5pyv5bqU55So6L2s5Yy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5qE6amx5Yqo5Yqb77yM5YWF5YiG5oyW5o6Y5L+h5oGv5oqA5pyv55qE6IO9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6ue5LqJ55qE5LyY5Yq/44CCPC9wPjxwPjIwMTblubTvvIzmiqToiKrnp5Hmio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Inmnb/kuIrluILlubbov5vlhaXkuobliJvmlrDlsYLvvIznlLHmraTvvIzmiqToiKr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uZ/ov5vlhaXkuobkuIDkuKrov4XnjJvlj5HlsZXnmoTml7bmnJ/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hoa2pub3ZvLTY0NDY5M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oa2pub3ZvLTY0NDY5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B94A1F7B899ED69DE9B6F937932E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