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3CD6AD9D2B0CA421877D8546F5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CD6AD9D2B0CA421877D8546F5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RVUj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D5p2c5bCU5aiB54m55rO15Lia5oqA5pyv5pyJ6ZmQ5YWs5Y+45piv5Lit5b63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b635Zu9RURVUuWFrOWPuOWcqOS4reWbveWMuuWfn+eahOmUgOWUr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OAgeaKgOacr+acjeWKoeOAgeWUruWQjuacjeWKoeOAgeWkh+S7tuS4reW/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i2s+S6juWwhuS4lueVjOWJjeayv+aKgOacr+eahOmrmOi0qOmHj+a6tuawlOaz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i/m+W5tuW6lOeUqOS6juWbveWGhea1geeoi+W3peS4muOAgjwvcD48cD5FRFVS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A5Liq6Z2g6LSo6YeP5Y+W6IOc55qE5Zu96ZmF55+l5ZCN5ZOB54mM44CC6Ieq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EVEVVLlhazlj7jlsLHlvIDlp4vkuJPkuJrmgKfnmoTnlJ/kuqflhYjov5v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7XjgIJFRFVS5YWs5Y+455Sf5Lqn55qE56a75b+D5rO15ZKM55yf56m65rO1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a+56auY6LSo6YeP5ZKM5YWI6L+b5oqA5pyv55qE6L+95rGC77yM5bm25L6d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mZpOS6huacieS4k+mXqOeahOi0qOajgOS6uuWRmOeahO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sEVEVVLmurbmsJTms7Xpg73opoHnu4/ov4fnlLHorqHnrpfmnLrmjqfli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ov5vooYzmnIDnu4jmo4DmtYvvvIzljovlipvjgIHmsJTlr4bmgKfjgIH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m7Lnur/lkozovpPlhaXlip/njofpg73opoHooqvmtYvor5XlkozorrDlvZXjgIJF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LeS+neaNrkRJTiBFTjk5MDbvvIzov5vooYwxMDAl55qE6L+Q6KGM5ZKM5rWL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kVEVVLkuqflk4HlnKjlhajnkIPluILlnLrlj5blvpf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mioDmnK/jgIHkuqflk4HmioDmnK/liJvmlrDlkozpq5jnnrvov5znnq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kIblv7XluKbmnaXnmoTnu5PmnpzjgILkvZzkuLrkuIDkuKrlm6LpmJ/vvIznrqHnkI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Zjlt6Xpg73mhJ/liLDml6Dmr5TojaPlubjjgILkvZzkuLrlkIjkvZzogIX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nlKjmiLflrp7njrDlhazlj7jnmoTor7roqI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kdXItMjYwNT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ci0yNjA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CD6AD9D2B0CA421877D8546F5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