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4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B27356D3F17DB68B1AC184A9EE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27356D3F17DB68B1AC184A9EE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6ZK7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kuozpkrvmnLrluormnInpmZDlhazlj7jlhazlj7jmi6XmnIn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lkozpq5jntKDotKjnmoTkurrmiY3pmJ/kvI3vvIzkuKXmoLz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znjrDku6PljJblt6Xoibroo4XlpIfkuLrnlKjmiLfmj5Dkvpvlk4Hot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vJjoia/llK7lkI7mnI3liqHnvZHnu5zkuLrnlKjmiLfop6PpmaTlkI7pob7kuYv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Y2g5Zyw6Z2i56ev5LiJ5LiH5L2Z5bmz5pa557G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qM5LiH5LqU5Y2D5aSa5bmz5pa557Gz77yM5YWs5Y+45oul5pyJ5aSn5Z6L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2o56Oo5bqK44CB6b6Z6Zeo5Yqg5bel5Lit5b+D44CB5aSn5Z6L5pWw5o6n6ZWX6ZOj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6n6L2m5bqK44CB6auY57K+5bqm5YaF5aSW5ZyG56Oo5bqK44CB57K+5a+G6Iqx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qK44CB5LiJ5bqn5qCH5rWL6YeP5Luq44CB5r+A5YWJ5bmy5raJ5Luq562J5LiA5om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7K+5a+G5Luq5Zmo44CB6K6+5aSH44CCPC9wPjxwPuS4uueUqOaIt+aXpeebi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PmOeahOWKoOW3pemcgOaxgu+8jOacrOWFrOWPuOazqOmHjeS4jeaWreaUuei/m+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p+WTgeeahOaAp+iDveWSjOi0qOmHj+OAgui1ouW+l+S6huWbveWGheS8l+Wk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dkuedkOOAgjwvcD48cD7lhazlj7jnjrDljaDlnLDpnaLnp6/kuInkuIfkvZn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nrZHpnaLnp6/kuozkuIfkupTljYPlpJrlubPmlrnnsbPvvIz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lbDmjqflr7zovajno6jluorjgIHpvpnpl6jliqDlt6XkuK3lv4PjgIHlpKflno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lZfpk6PluorjgIHmlbDmjqfovabluorjgIHpq5jnsr7luqblhoXlpJblnIbno6jluo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oirHplK7no6jluorjgIHkuInluqfmoIfmtYvph4/ku6rjgIHmv4DlhYnlubLmton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mibnnjrDku6PljJbnsr7lr4bku6rlmajjgIHorr7lpI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V6amMtMTQyNz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XpqYy0xNDI3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27356D3F17DB68B1AC184A9EE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