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E1131371E8F5E44CB466ED7016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1131371E8F5E44CB466ED7016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NEPC9wPjwvZm9udD48L2NlbnRlcj48cD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bPlo6vlvrfmnLrmorDmnInpmZDlhazlj7jvvIznlLHlj7Dmub7kvbPlo6vlvrf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pXotYTlu7rorr7vvIzorr7orqHnlJ/kuqflkITnp43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vvIzkuLvopoHkuqflk4HmnInlrprmn7Hpvpnpl6jliqDlt6XkuK3lv4PjgIHliqj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iqDlt6XkuK3lv4PjgIHmlbDmjqfokL3lnLDplZfpk6PluorjgIHmlbDmjqf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orlj4rkupTovbTogZTliqjliqDlt6XkuK3lv4PnrYnvvIzlub/ms5vlupTnlKjkuo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sb3ovabjgIHoiKrnqbrnrYnpoobln5/nsr7lr4bpm7bku7bliqDlt6XjgIL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6vlvrfnp5HmioDogqHku73mnInpmZDlhazlj7jmmK/kuIDlrrbkuJPkuJr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bDmjqfmnLrluornmoTpq5jmlrDmioDmnK/kvIHkuJrvvIzmi6XmnInmlbDljYHlub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luororr7orqHjgIHliqDlt6XjgIHnu4Too4XjgIHosIPor5Xnu4/pqows5bCk5Y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206IGU5Yqo5py65bqK77yM56CU5Y+R55Sf5Lqn5oqA5pyv55u45b2T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c2QtNzA2MjA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kLTcwNj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1131371E8F5E44CB466ED7016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