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7E79C59FD09DBCA445FCEC3865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7E79C59FD09DBCA445FCEC3865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yI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mnIjml7bku6PvvIjljJfkuqzvvInlrrbmlL/mnI3liqH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y5bm0MuaciO+8jOaYr+e7j+WMl+S6rOW4guWQhOe6p+aUv+W6nOmDqO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+8jOWcqOW3peWVhuWxgOazqOWGjOeahOe7vOWQiOaAp+acjeWKoeWFrOWPu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4gOaUr+S4muWKoeeyvu+8jOS9nOmjjuehrO+8jOacjeWKoeWlve+8jOaViOeb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RmOW3pemYn+S8je+8jOWFrOWPuOS8mOengOeahOS6uuaJjee+pOS9k+W9ouaIk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jeWKoeagh+WHhuWMluOAgeS6uuaAp+WMluOAguS7peWQiOS9nOWMluS6uuaA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aDs+S4uuaMh+WvvO+8jOS7peebruagh+euoeeQhuS4uuWfuuehgO+8jOWQjOaXt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Wtl+WMlueuoeeQhuOAgjwvcD48cD7kuKXmoLznmoTnrqHnkIbnqIvluo/lk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kIblv7XvvIzmmK/lhazlj7jlvpfku6Xnq4votrPnmoTln7rnoYDjgILkvIHkuJ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ubPlj7Ar5a6e5L2T5bqX55qE5qih5byP5Li65a6i5oi35o+Q5L6b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+N5am05pyN5Yqh77yM5YW26IyD5Zu06KaG55uW5LqG5ZCr5YyX5Lqs5biC5Yy6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TDlh6DkuKrnnIHluILvvIzmi6XmnInov5HkuIflkI3vvIjliJ3jgIHkuK3jgIHpq5j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nlpJbvvIzkv53lp4bvvIzmiqTlt6XvvIzogrLlqbTluIjvvIzmnIjlq4LnrYnvvI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I3liqHkurrlkZ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MTM0MTU5Lmh0bWwiPmh0dHBzOi8vZHFjbS5uZXQvd2VuYW4vanlzZC0xMzQxN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7E79C59FD09DBCA445FCEC3865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