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31D9F0268885189A8174F549CE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31D9F0268885189A8174F549CE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6IGURW5qb3lsaW5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souiBlOeUteWtkOS4k+S4muS7juS6i+e7vOWQiOW4g+e6v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ItuWSjOmUgOWUru+8jOaYr+mihuWFiOeahOe9kee7nOWfuuehgOiuvuaW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S5i+S4gO+8jOmVv+acn+S4uuWkp+Wei+aVsOaNruS4reW/g+aPkOS+m+WFrOWP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9keOAgeaciemZkOeUteinhue9keOAgeaXoOe6v+e9kee7nOOAgeaVsOaN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uh+W4g+e6v+etiTwvc3Ryb25nPjwvcD48aDI+5ZOB54mM566A5LuLPC9oM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LogZTnlLXlrZDnp5HmioDmnInpmZDlhazlj7jmmK/kuJPkuJrku47kuovnu7zlkIj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kuqflk4HnmoTnoJTliLblkozplIDllK7vvIzmmK/pooblhYjnmoTnvZHnu5z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vpvlupTllYbkuYvkuIDvvIzplb/mnJ/kuLpCQVRK562J5a6i5oi355qE5aSn5Z6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5o+Q5L6b5LyY6Imv55qE572R57uc6Kej5Yaz5pa55qGI77yM5bm25Li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+K5qyn5rSy5Li76KaB55S15L+h5YWs5Y+477yIVmVyaXpvbuOAgUFUJmFtcDt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b2JpbGXjgIFWb2RhZm9uZe+8ieetieWFqOeQgzEwMOS4quWbveWutuWQiOS9nOS8me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aPkOS+m+aAp+iDveS8mOW8gueahOWfuuehgOiuvuaWveOAguasouiBlOeU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Sk9ZTGlua++8ieerr+WIsOerr+eahOino+WGs+aWueahiO+8jOWMheWQq+S6huWuouaI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mrmOaAp+iDveeahOaciee6v+WSjOaXoOe6v+e9kee7nOaJgOimgeaxgueahOS4gOWI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OAgjwvcD48cD7kvLTpmo/nnYDml7bku6PnmoTlj5HlsZXvvIzmrKLogZTnlLXlrZD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WUxpbmvvvInnmoTnm67moIfkuIDlpoLml6LlvoDvvJrluK7liqnlrqLmiLfliJv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jgIHorr7orqHlubblu7rnq4vkvKDovpPmm7Tlv6vmm7Tlpb3nmoTnvZHnu5z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LrlrqLmiLfmj5DkvpvlnKjlrrbkuK3lnKjlt6XkvZzkuK3miYDpnIDnmoT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s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LTkyNDc4Lmh0bWwiPmh0dHBzOi8vZHFjbS5uZXQvd2VuYW4vaGxlbmpveWwtOTI0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31D9F0268885189A8174F549CE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