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4951C0216302DC9EA395E17273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4951C0216302DC9EA395E17273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aGU5b63U1RBR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WveWhlOW+t+eUteair+aciemZkOWFrOWPuOeUsea1meaxn+aihei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CoeS7veaciemZkOWFrOWPuOaKlei1hOe7hOW7uueahOeOsOS7o+WMlu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ItumAoOS8geS4mu+8jOS6jjIwMDflubTlnKjkuK3lm73msZ/oi4/mt67lron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u7rnq4vkuobnjrDku6PljJbnmoTnlLXmoq/nlJ/kuqfln7rlnLDjgIL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76O6YeR77yM5rOo5YaM6LWE6YeRNTAwMOS4h+e+jumHkeOAguWcqOeUn+S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/h+eoi+S4reW8leWFpeW+t+WbveeahOW3peiJuuaKgOacr+imgeaxguWSjOasp+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+8jOmDqOWIhumDqOS7tumHh+eUqOW+t+WbveS8ge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qOS7tuOAgjwvcD48cD7mlr3loZTlvrfnlLXmoq/mnInpmZDlhazlj7jnmoTlrpf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PkuJrku47kuovnlLXmoq/nmoTnoJTlj5HkuI7liLbpgKDvvIzkuJPms6j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jgIHmibbmoq/ov5DovpPmlofmmI7nmoTmj5DljYfvvIzkuLrluILlnLrmj5Dkvp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lpb3nmoTnlLXmoq/vvJvkvIHkuJrnmoTnm67moIflsLHmmK/miJDkuLrkuK3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nkIPmnInlvbHlk43lipvnmoTnlLXmoq/liLbpgKDllYbkuYvkuIDjgIL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oq/liLbpgKDmioDmnK/vvIzkvKDmib/kvJjnp4DliLbpgKDnkIblv7X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s4XlkIjkuK3lm73kvKDnu5/nvo7lrabvvIzlrZzlrZzkuI3lgKblnL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sbvnlLXjgIHmibbmoq/ov5DovpPmlofmmI7nmoTmj5DljYfjgILku6XkuI3mh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ov73msYLnsr7muZvlk4HotKjnmoTpq5jls7DvvIzor6Dph4rmlr3loZT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iJvnsr7npZ7lkoznkIblv7XjgII8L3A+PHA+5pa95aGU5b636ZuG55S15qK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44CB5a6J6KOF44CB5pS56YCg5Y+K57u05oqk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77yb5Lqn5ZOB5Lul546v5L+d6IqC6IO95Li65Lit5b+D77yM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IiS6YCC5ZKM6ICQ55So5oCn77yM56eJ5om/5LyY6ZuF5pe25bCa5Y+K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Lq65oCn5YyW6K6+6K6h55CG5b+15ZKM6KGM5Lia57K+5rmb5oqA5py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iS6YCC55qE5LmY5Z2Q56m66Ze05ZKM5bmz56iz5a6J5YWo55qE6L+Q6KG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95aGU5b635ZCE57O75YiX6KeE5qC855qE5YWo55S16ISR5o6n5Yi2VlZWRuS6p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WPmOWOi+iwg+mAn+S5mOWuoueUteair+OAgeWMu+eUqOeUteair+OAgeS9j+Wuh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nguWFieeUteair+OAgei9vei0p+eUteair+OAgeiHquWKqOaJtuair+OAgeiHq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Bk+WPiuWQhOexu+eUteair+mFjeS7tuetie+8jOiDveaegeWkp+WcsOa7oei2s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S4jeWQjOWxguasoeeahOmcgOaxguOAguaWveWhlOW+t+eahOS6p+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asp+a0suaIluS4reWbveWbveWutuagh+WHhuiuvuiuoeOAgeWItumA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Rkc3RhZGUt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Lmh0bWwiPmh0dHBzOi8vZHFjbS5uZXQvd2VuYW4vc3Rkc3RhZGUtMjQ3OD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4951C0216302DC9EA395E17273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