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6682B1168EFCA33EE119C00362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6682B1168EFCA33EE119C00362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oi4/ls7Dlvq7lnovpo47mnLrmnInpmZDlhazlj7jkuqflk4H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vvJrpq5jjgIHkuK3jgIHkvY7ljovnprvlv4PpgJrpo47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47mnLrvvJvloZHmlpnmnLrmorDlhrfljbTpo47mnLrvvJvljbDliLfmnLrmorDlubLn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vvJvlkLnohpzmnLrmorDkuJPnlKjkuK3jgIHpq5jljovnprvlv4PpgJrpo47m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LrmorDkuJPnlKjkuK3jgIHpq5jljovnprvlv4PpgJrpo47mnLrvvJvlkITnp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3plIjpkqLpo47mnLrlkoznibnnp43po47mnLrov5HkuozljYHkuKrns7v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l5Y6C5ZCE57G76YCa55So44CB5LiT55So6K6+5aSH6b2Q5YWo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oCn6IO95rWL6K+V6L+Q55So5b6u5py65aSE55CG77yM5Lqn5ZOB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5Sf5Lqn55qEREblnovkvY7lmarlo7Dpo47mnLrvvIzlt7LmnI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vvIzmnKzlhazlj7jkuqflk4HnlYXplIDlhajlm73kuozljYHlh6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m73lhoXluILlnLrmnInkuIDlrprnmoTlo7DoqonvvIzpg6jliIbkuqf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7rlj6Plm73lpJ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jc0MC5odG1sIj5odHRwczovL2RxY20ubmV0L3dlbmFuL3NmLTI4Mjc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6682B1168EFCA33EE119C00362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