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923B9991B4AD89DCCB9EEAC604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23B9991B4AD89DCCB9EEAC604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a6aOf5ZOBSE9OR1l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ro/kuJrpo5/lk4H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rC05Lqn5ZOB5ZKM5Yac5Ymv5Lqn5ZOB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JCl55qE5LiT5Lia6aOf5ZOB5LyB5Lia44CCPC9wPjxwPuWFrOWPuOS9jeS6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iNo+aIkOW4gue+juS4veWvjOmltuOAgemjjuaZr+engOS4veeahOefs+Wym+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acrOOAgemfqeWbvemalOa1t+ebuOacm++8jOWNl+S4tOS4reWbveWMl+aWu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lOa4r+KAlOefs+Wym+a4r++8jOS4nOaOpeeJqeS6p+S4sOmltueahOahkeayn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kmuWym++8jOa1t+a0i+i1hOa6kOW+l+WkqeeLrOWOmizkuI7lm73lrrbkuIDnsb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K/lj6Pnn7PlspvmuK/ov5HlnKjlkqvlsLrvvIzlhazot6/kuI7lqIHnn7PjgIHpnZL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n7PjgIHmvY3nn7PjgIHojaPkuYzpq5jpgJ/nrYnlm73pgZPnm7TmjqX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qIHmtbfmnLrlnLrjgIHpnZLojaPln47pk4Hnq5nku4XljYrlsI/ml7bot6/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77yM56eJ5om/5L6d6K+a5L+h6LWi5a6i5oi344CB6Z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CL5Y+R5bGV55qE5LyB5Lia55CG5b+177yM5Lul5LiT5Lia5oqA5pyv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6ZyA5rGC5Li65a+85ZCR77yM5Zyo56eR5oqA5Yib5paw44CB5oqA5pyv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Lq65omN5Z+55YW7562J5pa56Z2i6L+b6KGM5LqG5aSn6YeP55qE5YKo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7uP5YW35aSH5LqG6ZuE5Y6a55qE5LyB5Lia6Ieq5Li756CU5Y+R6IO95Yqb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6IO95Yqb5ZKM5Lqn5ZOB5qOA5rWL6IO95Yqb77yM5Li65LyB5Lia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LqG6Imv5aW955qE5oqA5pyv44CB5Lq65omN5ZKM5py65Yi2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6p+WTgeWMheaLrOKAnOWuj+S4muKAneeJjOa1t+S6p+W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iwg+eQhumjn+WTgeOAgemAn+WGu+exs+mdoumjn+WTgeOAgeayueeCuOmjn+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i9r+eDpOmjn+WTgeOAgeW5suWItuawtOS6p+WTgeOAgeWGt+WGu+awtOS6p+WTg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etie+8jOS6p+WTgemZpOa7oei2s+WbveWGhemcgOaxguWklu+8jOi/nOmU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+s+Wkp+WIqeS6muOAgeiLseWbveOAgeS/hOe9l+aWr+OAgee+juWbve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WPsOa5vuetieWkmuS4quWbveWutuWSjOWcsOWMuu+8jOa3seWPl+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a2iOi0ueiAheeah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zcGhvbmctNzcyNTUzLmh0bWwiPmh0dHBzOi8vZHFjbS5uZXQvd2VuYW4v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bmctNzcy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23B9991B4AD89DCCB9EEAC604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