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EB5B0B9522713B9FD8CDCBCD69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EB5B0B9522713B9FD8CDCBCD69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Gh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lJjogoPlpKfosaHog73mupDnp5HmioD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JCl5Lia5Yqh5Li66ZSC56a75a2Q55S15rGg5q2j5p6B5p2Q5paZ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44CCPC9wPjxwPuWkp+ixoeiDvea6kOebruWJjeWcqOS6pznkuKr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moTplILnprvlrZDnlLXmsaDmraPmnoHmnZDmlpnkuqflk4HvvIzlhbbkuK3kuKTkuKr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moTmlLnmgKfplLDphbjplILkuqflk4Hnu7zlkIjmgKfog73mjIfmoIflsYXlm73lh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LTlh4bjgILmoLnmja7ljJblrabkuI7niannkIbnlLXmupDooYzkuJrljY/kvJrlha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mja7vvIzlpKfosaHog73mupDlnKjplLDphbjplILluILlnLrku73pop3lsYX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jgII8L3A+PHA+5aSn6LGh6IO95rqQ5aeL57uI5LiT5rOo5LqO6ZSC56a75a2Q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6B5p2Q5paZ55qE5Y+R5bGV77yM5bm25bCG5Zyo5q2k6aKG5Z+f5YaF5LiN5pat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LyB5Lia5oqA5pyv5a6e5Yqb5ZKM57u85ZCI56ue5LqJ6IO95Yqb77yM5Li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ri45o+Q5L6b5LyY6LSo55qE55S15rGg5p2Q5paZ77yM5LiT5rOo5LqO5omT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e66Imy55qE6ZSC56a75a2Q55S15rGg5p2Q5paZ5L6b5bqU5ZW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eG55LTMzMDU1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4bnktMzMwN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EB5B0B9522713B9FD8CDCBCD69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