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1:2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BBB527A959629B9F66D91C27ABBF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BBB527A959629B9F66D91C27ABBF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kFOQU5U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nk6bpgqPnibnmlbDmjqfnp5HmioDmnInpmZDlhazlj7jmmK/pm4borr7orqHjgIH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HplIDllK7jgIHmnI3liqHkuLrkuIDkvZPnmoTmlbDmjqfmnLrluorliLbpgK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Z/oi4/nk6bpgqPnibnmlbDmjqfnp5HmioDmnInpmZDlhazlj7jkuLvopoHkuqflk4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pkrvlrZTmlLvniZnmnLrvvIzpq5jpgJ/nq4vlvI/liqDlt6XkuK3lv4PmnLrvvIzl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iqDlt6XkuK3lv4PmnLrvvIzpvpnpl6jliqDlt6XkuK3lv4PmnLrnrYnvvIznk6bpgqP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nLrlnovkuLvopoHpm7bpg6jku7blhajov5vlj6PvvIzlpoLml6XmnKznmoTovbT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bDmjqfns7vnu5/jgIHlvrflm73nlLXmsJTnu4Tku7bvvIzlj7Dmub7luorouqvjgIH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jgIHliIDlupPjgIHkuInovbTmiqTnvannrYnjgIIgPC9wPjxwPueTpumCo+eJueS4u+im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p++8muW6iui6q+eri+afseWFqOS7peS6uuWtl+W9ouaehOmAoO+8jOmrmOmAn+mHjeWI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eos+WmguazsOWxse+8jOS4u+i9tOWKoOWkp+mprOWKm++8jOmrmOi9rOmAn+S9juWZ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cn+ato+i+vuWIsOWJiumTgeWmguazpe+8jOaJgOaciei/m+e7meenu+WKqDMyLTY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Ufku6XkuIrliqDpgJ/luqbvvIzoioLnuqbliqDlt6Xml7bpl7TvvIznk6bpgqPnib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bTmib/luqflpJrngrnmoIflh4bliK7oirHvvIzovbTmib/luqfkuI7kuJ3mnYbonrrm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ooYzluqblnoLnm7TluqbvvIzlkIzlv4PluqbvvIzlj43lkJHpl7TpmpnvvIzlhaj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jqfliLblnKgwLjAwNW1t5Lul5YaF77yM5aSa6L206IGU5Yqo5Yqg5bel5pe25Y+v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u26L275piT6L6+5YiwUOe6p+eyvuW6pu+8jOacuuW6iuWvv+WRveS/neeUqOWNg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dmFuYW50LTE0MDEx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ZhbmFudC0xNDAxMT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BBB527A959629B9F66D91C27ABBF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