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8:0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1A84C96BF2977E1E528F671F7BF8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A84C96BF2977E1E528F671F7BF8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p5bCU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mkanlsJTmnLrmorDmnInpmZDlhazlj7jnlLHlpJrlkI3mlbDmjqf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rLljovmsJTliqjjgIHpm4bkuK3mtqbmu5HjgIHmtYHkvZPovpPpgIHjgIHnjq/kv53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kuJPlrrbliJvlu7rvvIzlnKjmlbDmjqfjgIHmtrLljovliqjlipvjgIHmsJTliqj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mnLrmorDkvKDliqjjgIHmtYHkvZPlpITnkIbjgIHnjq/kv53lt6XnqIvnrYnpoob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pJrlubTnmoTlrozlloTku6Xlj4rlhajlv4PlhajmhI/kuLrlrqLmiLfnmoT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kuLrlrqLmiLfmj5Dkvpvpq5jlk4HotKjnmoTkuqflk4HvvIznsr7oia/nmo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LbpgKDvvIzlkajliLDnmoTmnI3liqHvvIzlhazlj7jpgJrov4fnp5HlrabnmoT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aLmiJDoia/lpb3nmoTmoYbmnrbvvIzpgJrov4flr7norr7orqHjgIHliLbpgK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mnI3liqHkurrlkZjnmoTln7norq3vvIzpgJDmraXlvaLmiJDkuIDmlK/pq5jntKD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Zjlt6XpmJ/kvI3jgII8L3A+PHA+5pGp5bCU5YWs5Y+45Yib5a+855qE4oCc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Z6L77yM57uG5b6u55qE5pyN5Yqh4oCd5piv5oiR5Lus5YWs5Y+457uZ5a6i5oi3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m/6K+677yM5oiR5Lus56eJ5om/5LiT5rOo55qE55CG5b+177yM5oS/5oSP5ZK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bu656uL56iz5a6a55qE5ZCI5L2c5YWz57O777yM5o+Q5L6b57uZ5a6i5oi3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+U55qE5Lqn5ZOB77yM5Zyo5Y+M6LWi5Lit5Y+W5b6X5YWx5ZCM5Y+R5b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ZWp4LTYxMzc5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langtNjEzNz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A84C96BF2977E1E528F671F7BF8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