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14040C7DBFB0F7D551ECBDCA1C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14040C7DBFB0F7D551ECBDCA1C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u55+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7luILljY7lhbTmnLrmorDmnInpmZDlhazlj7jkvY3kuo7miazlt57luILljJf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qzmsqrpq5jpgJ/lhazot6/vvIzopb/pnaDkuqzmna3lpKfov5DmsrPjgIL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Y7lhbTpm4blm6LvvIjpq5jpgq7luILljY7lhbTnn7PmsrnmnLrmorD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nmoTkuLvopoHphY3lpZfljoLkuYvkuIDjgII8L3A+PHA+5Li66YCC5bq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f5Lqn55qE6ZyA6KaB77yM5pys5YWs5Y+46K6+5pyJ5py65qKw56CU56m25o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L6K+V5Lit5b+D77yM5qOA5rWL5omL5q616b2Q5YWo77yM5YW35pyJ56CU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7G75py65qKw5Lqn5ZOB55qE6IO95Yqb44CC5YWs5Y+45Li76KaB55Sf5Lq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qKw77yM55+/5bGx5py65qKw77yM5Ya26YeR5py65qKw77yM5qOJ6Iqx5py65q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Au+WFrOWPuOS4uuWFqOWbveS4quWkp+ayueeUsOeUn+S6p+mSu+acuuWSj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mDqOS7tu+8jOaYr+S4reWbveefs+ayueWkqeeEtuawlO+8iOmbhuWbou+8i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WFrOWPuOWSjOS4reWbveefs+WMlumbhuWboueJqei1hOijheWkh+WFrOWPuOS4gOe6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NleS9jeOAguaAu+WFrOWPuOS4uuWunemSouWPiuWGtumHkeihjOS4mu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i9tOWZqOetieWGtumHkeacuuais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MtMzE1ODczLmh0bWwiPmh0dHBzOi8vZHFjbS5uZXQvd2VuYW4v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14040C7DBFB0F7D551ECBDCA1C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