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5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0E99197DD3E62321945A3035A58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0E99197DD3E62321945A3035A58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Li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t57luobkuLDmtrLljovljYPmlqTpobbliLbpgKDmnInpmZDlhazlj7jmmK/ku47kuo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IbnprvlvI/mtrLljovljYPmlqTpobbku6Xlj4rlkITnp43mtrLljovmnLrlhbf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u47kuovnlJ/kuqfnqbrlv4PljYPmlqTpobbvvIzoloTlnovljYPmlqTpobbvvIw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EzMjDlkKjjgIE1MDDlkKjjgIE2MzDlkKjjgIE4MDDlkKjjgIExMDAw5ZCo5Y2D5pak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auY5Y6L55S177yI5omL77yJ5Yqo5ray5Y6L5rO156uZ5Y+K5ZCE56eN5pa55L6/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ray5Y6L5bel5YW344CC5YWs5Y+45Lqn5ZOB5aSn6YeP6L+c6ZSA5Zu95YaF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bm/5aSn55So5oi35aW96K+E44CC5LyB5Lia5Z2a5a6I6LSo6YeP5aW977yM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Y6f5YiZ77yM57K+55uK5rGC57K+5Yqq5Yqb5Li655So5oi35o+Q5L6b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5qE5ZCE56eN5ray5Y6L5bel5YW344CCPC9wPjxwPuWkmuW5tOeahO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j+mqjO+8jOS6p+WTgeS7juWOn+adkOaWmeeahOmAiei0reOAgeWKoOW3peWI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jgOa1i+OAgeWHuuWOgu+8jOWQhOS4queOr+iKgumDveS7pei0qOmHj+S4uuimge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aIkeWOgueUn+S6p+eahOS6p+WTgeWdh+S7pei0qOmHj+Wlve+8jOiAkO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uu+8jOWUruWQjuacjeWKoeWPiuaXtuOAgeWRqOWIsOiAjOS6q+iqieeUqOaIt+OAg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WQhOmhueaKgOacr+aMh+agh+Wdh+aOpei/keaIlui+vuWIsOWbvemZheawt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oh6rliJvnq4vku6XmnaXvvIzlnKjnpL7kvJrlkITnlYzlkIzku4H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mlK/mjIHnmoTlkIzml7bvvIznu4/lhajkvZPlkZjlt6XnmoTkuI3mh4j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kuI3mlq3lj5HlsZXlo67lpKfjgILmiJDkuLrlvrflt57luILnmoTmlK/mn7H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lkITnsbvnlLXliqjljYPmlqTpobbvvIzmtrLljovljYPmlqTpobbkuqf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LTlhb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mLTk2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JmLTk2MDk0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0E99197DD3E62321945A3035A58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