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21:5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107D89E7E231CB2F509733DB387C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07D89E7E231CB2F509733DB387C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aSp576O5a625pS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bHopb/ok53lpKnnvo7lrrbmlL/mnI3liqHmnInpmZDlhazlj7jlhazlj7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vvIzkuLrorrjlpJrphZLlupfjgIHllYblnLrjgIHlpKfljqbjgIHlhpn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ljLvpmaLjgIHpmaLmoKHjgIHlt6XljoLjgIHliKvlooXjgIHniankuJrlhazlj7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ovkuJrljZXkvY3nrYnmj5Dkvpvov4fmnI3liqHjgIIg5YWs5Y+457uP6L+H5Yeg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Zyo5paw6ICB5a6i5oi35ZKM56S+5Lya5ZCE55WM55qE5aSn5Yqb5pSv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6KeE5qih5LiN5pat5aOu5aSn77yM5Zyo6auY56m65riF5rSB5pyN5Yqh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Ks5oyC5bel56iL5ZCM6KGM5Lia5Lit5bey5YW35aSH5LiA5a6a55qE5a6e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eWkmuaUr+mrmOawtOWHhueahOS9nOS4mumYn+S8je+8jOW5t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kp+mHj+eahOS6uuaJjeWKoOWFpe+8jOS4uuWFrOWPuOWHuuiwi+WIkuetliD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4vnu4jmiorotKjph4/lkozkv6HoqonkvZzkuLrmiJHku6zlt6XkvZznmoTpppbopo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vIzku6Xnp6/mnoHliqHlrp7nmoTmgIHluqbmnI3liqHkuo7lrqLmiLfjgIIg5pyN5Yq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a6YWS5bqX44CB5ZWG5Zy644CB5YaZ5a2X5qW844CB5Yy76Zmi44CB5a2m5qCh44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s5Y+4562J5LyB5LqL5Lia5Y2V5L2N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dGxqei05OTY5ODMuaHRtbCI+aHR0cHM6Ly9kcWNtLm5ldC93ZW5hbi9sd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5OTY5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07D89E7E231CB2F509733DB387C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