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2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F64185A1F1197F320DC5D7F3AA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F64185A1F1197F320DC5D7F3AA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54m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lpKflnLDniafkuJrogqHku73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Z2Q6JC95LqO5rW36Ziz5biC56Kn5Z+O5bel5Lia5Zut5Yy677yM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uS4h+WFg++8jOaIquiHs+WIsDIwMTXlubTmnKvlhazlj7jotYTkuqfmgLvpop0xLjM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w5pyJ6IGM5belMzU25Lq677yM5YW25Lit5oqA5pyv5Lq65ZGYNjjkurr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noJTnqbbnlJ8z5Lq677yM56GV5aOr56CU56m255SfNuS6uu+8jOacrOenkeeUnz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L6L6W56eN6bih5Zy6MuWkhOOAgeWtteWMluWcujTlpITvvIzmi6X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6PogonpuKHnp43puKExNTDkuIflpZfvvIznjrDmnInogonpuKHlrbXljJblmajjgI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nLrjgIHljJbpqoznrYnorr7mlr3orr7lpIcyMDDkvZnlj7DvvIzms6jlhozlubb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hazlj7jigJzlpKflnLDnp43npr1BQSvigJ3lkozigJzlpKflnbvigJ3llYbmoI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lhazlj7jkuLvopoHku47kuovnmb3nvr3np43puKHnlJ/kuqfkuI7lrbXljJ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m7jlhbPphY3lpZfkuqfkuJrpk77mnaHlsZXlvIDkuJrliqHlkozmioDmnK/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yMDE05bm05YWs5Y+45L6d5omY6Z2S5bKb5Yac5Lia5aSn5a2m5ZCR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6F5oiQ5Yqf55Sz5oql5bGx5Lic55yB6IKJ56eN6bih5a215YyW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77yM6L+b5LiA5q2l5o+Q6auY5LqG5a215YyW56eR5oqA5ZCr6YeP44CB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CU56m25byA5Y+R6IO95Yqb5ZKM5a215YyW5oqA5pyv5Zui6Zif55qE5bu66K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ZG15LTY3NDk5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kbXktNjc0O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F64185A1F1197F320DC5D7F3AA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