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2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ED05C438377B349CFFF92CA719F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ED05C438377B349CFFF92CA719F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4mb6ZiA5LiaQk5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6DplKHlrp3niZvpmIDkuJrmnInpmZDlhazlj7jvvIjnroDnp7Dml6DplKH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InmmK/orr7orqHjgIHliLbpgKDjgIHnu4Too4XlkITnsbvmjqfliLbpmIDpl6jnmoT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lhazlj7jmiJDnq4vkuo4xOTk3IOW5tO+8jOS9jeS6jumjjuaZr+engOS4veeahOWk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a7qC0tLeaXoOmUoeaWsOWMuuOAgjwvcD48cD7lhazlj7jmi6XmnInkuIDmibnlnK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mIDpl6jooYzkuJrkuK3lt6XkvZzlpJrlubTnmoTkurrmiY3vvIzlhbfmnInmnoHlv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vIDlj5Hog73lipvvvIzmi6XmnInkuIDlpZflrozlloTnmoTov5DooYzmnL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jph4/nrqHnkIbkvZPns7vjgII8L3A+PHA+5peg6ZSh5a6d54mb5aeL57uI6LSv5b27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W05LyB55qE5Y+R5bGV5pa56ZKI77yM5LiN5LuF6Ieq6Lqr5oul5pyJ5LiA5Liq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Lit5b+D77yM6L+Y5by65by66IGU5ZCI5LiO5Zu96ZmF5LyB5Lia44CB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h44CB56eR56CU6Zmi5omA55qE5oqA5pyv5ZCI5L2c44CCPC9wPjxwPue7j+i/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8gOaLk+WPkeWxle+8jOWFrOWPuOmAkOa4kOWPkeWxleaIkOS4uuS7peiuvuiuo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hOexu+S4ieWBj+W/g+mHkeWxnuWvhuWwgeidtumYgOOAgeWkp+WPo+W+hOmrmOa4qeid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Qg+W9ouiwg+iKgumYgOOAgeWIh+aWreeQg+mYgOOAgeW5s+ihjOWPjOmXuOadv+mX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iHquaOp+S7quihqOeahOmrmOenkeaKgOS8geS4m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5meWJudi04ODAwMz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bmZ5Ym52LTg4MDA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ED05C438377B349CFFF92CA719F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