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A684672987F94A0A9FF71786BD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684672987F94A0A9FF71786BD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6LevS0xPT0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S0xPT0vlrqLot6/mmK/kuIDlrrbkuJPms6jkuo7looPlpJb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mlbTlkIjnmoTml4XooYzmtLvliqjlj4rmnI3liqHpooTorqL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pgY3luIPkuprmtLLlj4rlhajnkIPlhbbku5blnLDljLrvvIzmj5Dkvp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kuIDml6XmuLjjgIHnibnoibLkvZPpqozjgIHlvZPlnLDkuqTpgJr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ooTorqLmnI3liqE8L3N0cm9uZz48L3A+PGgyPuWTgeeJjOeugOS7izwvaDI+PHA+5a6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IS0xPT0vvvInmmK/kuIDlrrbkuJPms6jkuo7looPlpJbnm67nmoT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nmoTlnKjnur/ml4XooYzlubPlj7DvvIzmj5Dkvpv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HnibnoibLkvZPpqozjgIHlvZPlnLDkuqTpgJrkuI7nvo7po5/pooTo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opobnm5blhajnkIMyNeS4quWbveWutuWPiuWcsOWMuu+8jOaUr+aMgTjnp43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Meenjei0p+W4geeahOaUr+S7mOezu+e7n+OAgjwvcD48cD5LTE9PS+Wuoui3r+aXh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eri+S6jummmea4r++8jOWboumYn+W3sumBjeW4g+WFqOeQgzIw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ZGY5Lq65pWw6L6+5Y2D5Lq677yM5YiG5Yir5p2l6Ieq6LaF6L+HMjX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lnLD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s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MTk4NTMxLmh0bWwiPmh0dHBzOi8vZHFjbS5uZXQvd2VuYW4va2xrbG9vay0xOTg1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684672987F94A0A9FF71786BD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