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41B24AAA05C3BC173B82DC366E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41B24AAA05C3BC173B82DC366E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6ZS7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lKHplLvmnLrluormnInpmZDlhazlj7jkuJPkuJrnlJ/kuqfmtrLljov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pjlvK/mnLrjgIHliarmnb/mnLrjgIHmlbDmjqflhrLluornrYnplLvljov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m4TljprnmoTmioDmnK/lipvph4/lkozlhYjov5vnmoTnlJ/kuqf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or5Xpqozorr7lpIflkozkuIDmibnlhbflpIfkuLDlr4zkuJPkuJrnn6Xor4b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jjgILlhazlj7jlhajpnaLlrp7ooYzorqHnrpfmnLpDQUTlkozkuIn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tK/lvbvmiafooYxJU085MDAx5qCH5YeG77yM5LiT5Lia5YyW5Yi26YCg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Sh54WF4oCd54mM5py65bqK44CCPC9wPjxwPuWFrOWPuOS7peaMr+WFtO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WunueOsOS6p+S4muaKpeWbveS4uuW3seS7u++8jOiHtOWKm+S6juWIm+W7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OAguWFrOWPuOacrOedgOKAnOS7peenkeaKgOaxguWIm+aWsOOAge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OAgeS7peW4guWcuuaxguWPkeWxleKAneeahOe7j+iQpeetlueVpeWSjOKAn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4iu+8jOi0qOmHj+S4uuacrOKAneeahOS8geS4muWul+aXqO+8jOenieaJv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WFiOi/m+eahOeQhuW/teWSjOeos+WBpeeahOe7j+iQpeS9nOmjj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bveWGheWkluWuouaIt+aPkOS+m+mrmOi0qOmHj+eahOS6p+WTgeS4j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JjeOAgeWUruWQjuacjeWKoeOAguaEv+S4juWQhOihjOWQhOS4mueahOaci+WPi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QjOWIm+e+juWlveeahOaYjuWk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RqYy02NzMyMDA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LTY3Mz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41B24AAA05C3BC173B82DC366E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