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91D55430D243FC762A48615161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91D55430D243FC762A48615161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p6c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dvuaenOWHuuihjOaIkOeri+S6jjIwMTflubTvvIzlnKj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5/ov5DokKXlhbHkuqvnlLXljZXovablj4rmlrDog73mupDmsb3ovabnp5/otYH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nb7mnpzlhbHkuqvnlLXljZXovabkuJrliqHlt7LlnKjlhajlm73ov5HljYPkuKr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Lrln5/miJDlip/ov5DokKXvvIzmiJDkuLrljr/ln5/ln47luILlhazlhbHkuqTpgJ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h43opoHnu4TmiJDpg6jliI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6c5Ye66KGM5oiQ56uL5LqOMjAxN+W5tDnmnIjvvIzlnKjlhajlm73lkITljr/ln5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HkuqvnlLXljZXovabvvIjmnb7mnpznlLXljZXovabvvInlj4rmlrDog73mupD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vvIjmnb7mnpznp5/ovabvvInnrYnkuJrliqHjgII8L3A+PHA+5p2+5p6c5Ye6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a55byP44CB56eR5oqA5omL5q615LiN5pat5o+Q5Y2H5Lqn5ZOB5ZKM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p5Yqb5Y6/5Z+f5pm65oWn5Z+O5biC5bu66K6+77yM5Li655So5oi35Ye66KG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ej5Yaz5pa55qGI44CCPC9wPjxwPuadvuaenOWHuuihjOeOh+WFiOWwhuaZuuiDve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gOacr+i/kOeUqOWIsOeUteWKqOiHquihjOi9puS4iu+8jOaXoOmcgOWFheeUteah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agvOeahOWbveagh+i9pui9puWei++8jOa7oei2s+WOv+Wfn+eUqOaIt+eahOWkmuWF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cuuaZr+mcgOaxgu+8jOS7t+agvOWunuaDoO+8jOWPlueUqOaWueS+v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znp5/ovabotK/lvbvlhazlj7jnjq/kv53lh7rooYznmoTnkIblv7XvvIzph4fnlK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kvZzkuLrovb3kvZPvvIzoh7Tlipvkuo7mnI3liqHlpKfljr/ln5/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mYXlvoD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ODk3MjI1Lmh0bWwiPmh0dHBzOi8vZHFjbS5uZXQvd2VuYW4vc2djeC04OTcy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91D55430D243FC762A48615161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