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5B3584C8FCD72D2AA928F0B14D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5B3584C8FCD72D2AA928F0B14D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635YWL5rCU5YqoQUlSRkF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ZDmuIXluILlpaXlvrflhYvmsJTliqjmnInpmZDlhazlj7j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kuJzmtbfkuYvmu6jigJTigJTkuK3lm73nlLXlmajkuYvpg73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mnLrlnLoyMOWFrOmHjOOAgeS5kOa4heeBq+i9puermTLlhazph4zvvIzntKfpnaAx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jgIHnlKzlj7DmuKnpq5jpgJ/lhazot6/jgII8L3A+PHA+5YWs5Y+4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U5Yqo5o6n5Yi25YWD5Lu255qE6ZuG56CU56m244CB6K6+6K6h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6auY5paw5oqA5pyv5LyB5Lia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rCU57y444CB5rCU5rqQ44CB55S156OB6ZiA44CB5omL5Yqo6ZiA44CB6ISa6LiP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o6n6ZiA44CB6IqC5rWB6ZiA44CB5Y2V5ZCR6ZiA44CB5py65qKw6ZiA562J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5So5LqO5py65qKw44CB5YyF6KOF44CB57q657uH44CB55S15a2Q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i/h+WkmuW5tOS4jeaWreeahOWIm+aWsOWPkeWxle+8jO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lveeahOiuvuiuoeOAgeeglOWPkeOAgeeUn+S6p+iDveWKm+OAguaLpeacieS4gOa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gOacr+ijheWkh++8jOmbhOWOmueahOaKgOacr+WKm+mHj++8jOeyvua5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uS6p+WTgeiuvuiuoeWQiOeQhu+8jOaAp+iDveeos+Wum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i1nuiqieOAgumaj+edgOWFqOeQg+e7j+a1juS4gOS9k+WMl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n+W+heS4juWQhOeVjOaWsOiAgeaci+WPi+WcqOKAnOW5s+etieOAgeS6ku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IqeOAgeS6kuS/oeKAneeahOWfuuehgOS4iuaQuuaJi+WQiOS9nO+8jOWIm+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Yju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aXItNzgwODk0Lmh0bWwiPmh0dHBzOi8vZHFjbS5uZXQvd2VuYW4vYWRrcmRhaXItNzgw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5B3584C8FCD72D2AA928F0B14D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