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D1F1E5CFF3A934B1FCA2BC86C0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1F1E5CFF3A934B1FCA2BC86C0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6F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InlroXnlLHmnaU8L3A+PHA+5rGJ6K+t5Y2a5aSn57K+5rex77yM6ICM5LiA5L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5o+P5YaZ55qE5pmv6Ie05pu05piv5byV5Lq65YWl6IOc44CB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4oCc5oiR5pyJ56u55p6X5a6F77yM5Yir5p2l6J2J5YaN6bij4oCd77yM6K+X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Ye65LiA5bmF5a6J6Z2Z5Y+I54Ot6Ze555qE6Ieq54S255S75Y23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Oz6KaB6am76Laz6IGG5ZCs44CC6ICM6L+Z56eN6Ieq5Zyo6IGG5ZCs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oiR5Lus5b+Z56KM55Sf5rS75Lit5omA56iA57y655qE77yM5Lmf5piv5YC85b6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Yib6YCg55qE44CCPC9wPjxwPuKAnOacieKAne+8muWNs+WtmOWcqOOAgeWPke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xnu+8m+KAnOWuheKAne+8muWNs+WxheaJgOOAgeWxheS9j+WSjOWu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Pkuo7mnInlroU8L3A+PHA+5a6k5YaF6K6+6K6h5piv5bCG5a6i5oi36ZyA5rGC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6K6+6K6h5biI5LiT5Lia55+l6K+G44CB5a6h576O55u457OF5ZCI77yM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iS6YCC55qE44CB5L6/5o2355qE44CB5YWF5ruh576O5oSf55qE56m66Ze077yM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57q46Z2i6K6+6K6h5Zu+56i/5ZGI546w5Zyo5pi+56S655Sf5rS75Lit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a6i5oi344CB6K6+6K6h5biI5ZKM5bel56iL6YOo6Zeo55qE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eg5bm055qE5LiN5pat55qE56ev57Sv5LiO56Oo5ZCI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k55yf6LSf6LSj44CB5bel6Im65LyY6LSo55qE5bel56iL6YOo6Zeo77yM6YCa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pa95bel6IO95Yqb5ZKM5LiT5Lia55qE6K6+6K6h6IO95Yqb55u46J6N5ZC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uk5a6i5oi35YWF5ruh5bm456aP5oSf5LiO6IiS6YCC5bqm55qE5bGF5a6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ieWuheWboumYnzwvcD48cD7mnInlroXorr7orqHnmoTorr7orqHluI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kuJPkuJrlrabkuaDvvIzlubbmnInnnYDkuLDlr4znu4/pqozjgIHng63niL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rqHnvo7lh7rkvJfnmoTnsr7oi7Horr7orqHluIjvvIzlsIblr7nnlJ/mtLv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kvJjnp4DnmoTlk4HlkbPms6jlhaXliLDorr7orqHkuYvkuK3vvIzlr7nmlr3lt6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InnnYDnu53lr7nnmoTkuobop6PvvIzlkIzml7bkuZ/mi6XmnInnnYDnp6/mnoHmra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tKDlhbvlkozkuJbnlYzop4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c2otMzg2NTc5Lmh0bWwiPmh0dHBzOi8vZHFjbS5uZXQvd2VuYW4veXpz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1F1E5CFF3A934B1FCA2BC86C0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