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0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14EBDDA329165928992B6B3483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14EBDDA329165928992B6B3483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TTUp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sbHnm5/lu7rorr7pm4blm6LmnInpmZDlhazlj7jnu4Tlu7r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bu66K6+6YOo5om55YeG55qE5YW35pyJ5oi/5bGL5bu6562R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LiA57qn6LWE6LSo77yM6ZKi57uT5p6E5bel56iL77yM5bel5Lia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6E5bu65Yi25L2c77yM5aSn5Z6L6LW36YeN44CB6L+Q6L6T562J5aSa5oO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qM57qn6LWE6LSo44CB6Zeo57G76b2Q5YWo55qE5Zu95pyJ5o6n6IKh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YGN5Y+K5Zu95YaF5Y2B5L2Z5Liq55yB5biC5Yy6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i1hOS6pzEw5Lq/5YWD5Lq65rCR5biB44CC5LiL6K6+MTDkvZnkuKrku6XmiL/lsY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pq5jnuqfoo4XppbDoo4Xkv67jgIHlu7rnrZHmnoTku7bliLbpgKDjgIHmnLrmorD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lt6XkuJrlronoo4XjgIHllYbnlJ/kuqfjgIHmiL/lnLDkuqflvIDlj5HjgIH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j4rniankuJrnrqHnkIbnrYnlip/og73pvZDlhajnmoTmjqfogqHlhazlj7j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lr3lt6Xog73lipvovr4yMDDkuIflubPmlrnnsbPku6XkuIrjgILmiKroh7M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uG5Zui5oul5pyJ5ZCE57G75LiT5Lia5Lq65ZGYMTEwMOS6uu+8jOWFtuS4r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k+S7peS4iuWtpuWOhuiAhTUxMOS6uu+8jOWFt+acieaKgOacr+OAgee7j+a1j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etieS4k+S4muiBjOensOiAhTYwMuS6uu+8jOaMgeivgeS4iuWyl+eahOmhueebr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OS9meS6uu+8jOaWveW3peWRmOOAgei0qOajgOWRmOOAgemihOeul+WRmOOAgeWuie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NOS6uu+8m+acuuaisOiuvuWkh+aAu+WPsOaVsDUyNeWPsO+8jOacuuaisOiuvuWkh+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zk1MDnljYPnk6bvvIzmnLrmorDorr7lpIflh4DlgLwxMDAw5L2Z5LiH5YWD77y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46HODY0NOeTpi/kurrvvIzmioDmnK/oo4XlpIfnjoc5MDkw5YWD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vazliLbliY3ouqvkuLrmsojpmLPluILnrKzkuInlu7rnrZHlt6XnqI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lu7rkuo4xOTUy5bm077yM5Li65Lic5YyX5o6S5aS044CB5YWo5Zu95Ye66Imy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77yM5Y2K5Liq5LiW57qq5Lul5p2l77yM5Li65Lic5YyX5Y+K5YWo5Zu9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u66K6+44CB5Z+O5Lmh5Y+R5bGV5YGa5Ye66L+H55qE6LSh54yu44CC5pu+5Y+C5Li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Y2D5L2Z6aG55qCH5b+X5oCn5bel56iL77yM5bm25Zyo6JKZ5Y+k44CB5pyd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b6X44CB5L+E572X5pav44CB5aGe54+t5bKb44CB5pel5pys44CB5p+s5Z+U5a+o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LuO5LqL6L+H5bel56iL5bu66K6+44CCPC9wPjxwPuWkmuW5tO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6p+acuuWFs+eahOato+ehrumihuWvvOWSjOekvuS8muWQhOeVjOeahOeDreaDh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CLlsbHnm58i56eJ5om/552A5rKI6Ziz5LiJ5bu655qE5LyY6Imv5Lyg57uf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65Yq/77yM5Z2a5oyB5LiO5pe25L+x6L+b77yM6ZSQ5oSP6L+b5Y+W77yM5oiQ5Yqf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IuS7peWxseeahOaJv+ivuueyvuW/g+aJk+mAoOW3peeoi++8jOeUqOebn+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CqOWuieWxheS5kOS4miLnmoTnu4/okKXnkIblv7XjgIEi55So57K+5rmb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pyN5Yqh5Li65q+P5Liq5a6i5oi35aWg5a6a5oiQ5Yqf5Z+656GA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OAgSLkuovoh7PmnoHoh7TvvIzmiJDlip/miYDlnKgi55qE5LyB5Lia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uWboumYn+OAgeWKoeWunuOAgeW8gOaLk+OAgeWIm+aWsCLnmoTkvIHkuJrnsr7npZ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sIPmlbTnu4/okKXmiJjnlaXvvIzliqrlipvlrp7njrDkvIHkuJrotYTmupD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JbosIPphY3kuI7mlbTlkIjliKnnlKjvvIzlsIbotKjph4/njq/looPlkoz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moIflh4botK/nqb/kuo7nu4/okKXnrqHnkIbnmoT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vvJvlkIzml7bvvIzliqDlpKflk4HniYznu4/okKXlipvluqbvvIzlvLrljJb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jgIHotKjph4/nrqHnkIbvvIzlu7rorr7nsr7lk4Hlt6XnqIvjgIHmoIflv5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sLHlhpnkuobkvIHkuJrmlLnpnanlj5HlsZXnmoTmlrDnr4fnq6DjgII8L3A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ZuG5Zui5Zyo5Y2B5Yeg5bm055qE5Y+R5bGV56eN77yM5Zyo5Z2a5oyB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ou85pCP55qE5ZCM5pe277yM5L6d54S25bu257ut552A5Zu95pyJ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Z+65Zug77yM5Yqq5Yqb5om/6L29552A5Zu95pyJ5LyB5Lia5beo5aSn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pe25Yi76IKp6LSf552A5Zu95pyJ5LyB5Lia5oyv5YW055qE56We5Zyj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Oi5rab5rG55raM55qE5biC5Zy657uP5rWO5aSn5r2u5Lit77yM6Z2i5a+5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ZKM5aSN5p2C55qE5b2i5byP77yM6L+Z6ImY5oul5pyJ552A6L6J54WM5Y6G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YmN56iL55qE5bu6562R5Lia5beo6L2u77yM5q2j5Zyo5bGx55uf6ZuG5Zui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6am+6amt5LiL77yM57Sn57Sn5L6d6Z2g56eR5a2m5Y+R5bGV6KeC6L+Z5Li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oOz552A5q2j56Gu55qE5pa55ZCR5ZKM54G/54OC55qE5pyq5p2l57un57u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XNtanMtMjU4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XNtanMtMjU4N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14EBDDA329165928992B6B3483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