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7:0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88BA2175381AC8F27BD01E7D0D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88BA2175381AC8F27BD01E7D0D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Vsb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JDnq4vkuo4xODc45bm05b635Zu977yM5YWo55CD55+l5ZCN55qE6J665Lid6LW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K75aS05Yi26YCg5ZWG5LmL5LiA77yM5LiT5rOo5LqO6auY56uv6J665Lid5YiA44CB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om55aS055qE56CU5Y+R5Yi26YCg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W+t+WbvUZlbG/po57pvpnlt6XlhbfkuLvopoHkuJPms6jkuo7onrrkuJ3liI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rZDjgIHmibnlpLTnrYnmlrnpnaLnmoTnoJTlj5HlkoznlJ/kuqfjgILnlJ/kuqf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6/ku6Xov73muq/liLAxODc45bm077yM5pyA5pep55qE5bel5Y6C5piv5Zyo5b635Zu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SEFNTUVSTVVITEXlhazlj7jvvIzlubblnKjlhajnkIM0NOS4quWbveWutuaLpe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WuouaIt+e+pO+8jOWHreWAn+WHuuiJsueahOWTgei0qOa3seW+l+WuouaIt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OAgjwvcD48cD7lvrflm71GZWxv6aOe6b6Z5LiA55u05rex5L+h5ZOB6LSo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LWw5ZCR5oiQ5Yqf55qE5YWz6ZSu77yM55m+5bm05p2l5LiA55u05LiT5rOo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auY5ZOB6LSo5bel5YW355qE6Kej5Yaz5pa55qGI44CCPC9wPjxwPumrmO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S5n+WwseaEj+WRs+edgOabtOaViOeOh+eahOW3peS9nO+8jOWNs+S9v+WcqOa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3peS9nOeOr+Wig+S4reW+t+WbvUZlbG/po57pvpnlt6XlhbfkuZ/og73lnZrkuYX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ZlbG8tNDQxMjM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mVsby00NDEyMz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88BA2175381AC8F27BD01E7D0D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