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0CE2ACEF2EA54EFBE4CBE7CA79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0CE2ACEF2EA54EFBE4CBE7CA79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6eR6IO955S15Y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uK3nlLXnp5Hog73nlLXlipvlt6XnqIv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LmnIjnu4/lm73lrrbnlLXlipvnm5HnrqHlp5TlkZjkvJrmibnlh4b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qzkuJznu7/osLfpo47mma/ljLrlhoXvvIzkuI7kuqzlubPpq5jpgJ/o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I7lhbTosLflvIDlj5HljLrnm7jov57jgILljaDlnLDpnaLnp68yMzE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+i+vjE5MDAw5bmz5pa557Gz77yM5LiN5LuF546v5aKD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LiU6LWE5rqQ5Liw5a+M77yM5a6e5Yqb6ZuE5Y6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hemDqOiuvueri+iRo+S6i+S8muOAgeaAu+e7j+eQhuW3peS9nOmDqOOAge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OAgeW4guWcuueuoeeQhumDqOOAgeaKgOacr+euoeeQhumDqOOAgee7vOWQi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etiemDqOmXqO+8jOaLpeacieS4gOaUr+S7peW3peeoi+iuvuiuoeOAgeaWveW3p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uoeeQhuS4uuaguOW/g+eahOmrmOe0oOi0qOWRmOW3pemYn+S8je+8j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qOW5suacieedgOS4sOWvjOeahOeUteWKm+W3peeoi+iuvuiuoeWSjOaWveW3pe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5jpnannmoTmjJHmiJjkvb/ljJfkuqzkuK3nlLXnp5Hog73nlLXlip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u6HmgIDkv6Hlv4PjgILljJfkuqzkuK3nlLXnp5Hog73nlLXlip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rrlnZrkv6HliJvmlrDmmK/kuIDkuKrlk4HniYznmoTnlJ/lkb3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nlKjmmbrmhaflkozmsZfmsLTpk7jlsLHljJfkuqzkuK3nlLXnp5Hog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nqIvmnInpmZDlhazlj7jlk4HniYzvvIzmiJHku6zlsIblgI3liqDnj43mg5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hYXlrp7jgIHmj5DljYflk4HniYzku7flgLzjgILmiJHku6zkvJrmr4/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kuLrjgIHmr4/lpKnpg73mnInmlrDmj5Dpq5jjgIHmr4/lpKnpg73mnInmlrD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lpKnpg73mnInmlrDmiJDlip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ka25kbC04Mjc2OTMuaHRtbCI+aHR0cHM6Ly9kcWNtLm5ldC93ZW5hbi96ZGtu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0CE2ACEF2EA54EFBE4CBE7CA79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