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4:3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1294E035CFA763023EDDB33325C8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294E035CFA763023EDDB33325C8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Z+fVFJVU1Q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n+iLj+WkqeWfn+mYgOS4muWItumAoOaciemZkOWFrOWPuOaIkOeri+S6jjE5OT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3lm73nibnmnZDpmIDpl6jnmoTnlJ/kuqfllYbvvIzkuJPms6jkuo7nibnmror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nibnmrororr7orqHjgIHnibnmrorlt6XlhrXnrYnnibnmrorpmIDpl6jnmoT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iLbpgKDlkozplIDllK7jgII8L3A+PHA+5YWs5Y+455qE5Li76KaB5Lqn5ZO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46ZiA44CB5oiq5q2i6ZiA44CB5q2i5Zue6ZiA44CB55CD6ZiA44CB5Luq6KGo6ZiA44CB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iA57uE44CB5riF566h6ZiA44CB54m55q6K5a6a5Yi255qE6ZiA6Zeo77yM5Li76Ka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yo6auY5rip44CB6auY5Y6L44CB5by66IWQ6JqA44CB6LaF5L2O5rip44CB6LaF6auY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q6K5bel5Ya144CCPC9wPjxwPuWkqeWfn+WFrOWPuOW3sue7j+WPluW+l+S6hk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tKjph4/kvZPns7vorqTor4HjgIFIU0Xnjq/looPlgaXlurflronlhaj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HmrKfnm59DReiupOivgeOAgUFQSTYwN+mYsueBq+iupOivgeOAgVNJTO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mAmui/h0FQSSA2ROOAgUFQSTYwMuetieetieWFs+S6juS6p+WTgeWOn+Wei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buOWFs+ivgeS5p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0cnVzdC03MjI4Ni5odG1sIj5odHRwczovL2RxY20ubmV0L3dlbmFuL3R5dHJ1c3QtNzIy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294E035CFA763023EDDB33325C8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